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</w:t>
        <w:tab/>
        <w:tab/>
        <w:tab/>
        <w:tab/>
        <w:tab/>
        <w:t xml:space="preserve">                                                        № 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ind w:right="5669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постановление администрации поселения от 20.07.2022 № 316                 «О создании комиссии по обследованию транспортных средств брошенных на территориях             общего пользования в поселении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 решением Совета депутатов городского поселения     Излучинск от 08.11.2023 № 17 «Об утверждении структуры администрации   городского поселения Излучинск», распоряжением администрации городского поселения Излучинск от 30.09.2015 № 283 «Об утверждении штатного              расписания администрации городского поселения Излучинск» (с изменениями             от 15.11.2023)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от 20.07.2022 № 316 «О создании комиссии по обследованию транспортных средств брошенных на территориях общего пользования в поселении», изложив приложение 2 в новой редакции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ризнать утратившим силу постановление администрации поселения от 07.12.2022 № 555 «</w:t>
      </w:r>
      <w:r>
        <w:rPr>
          <w:rFonts w:eastAsia="Calibri"/>
          <w:bCs/>
          <w:color w:val="000000"/>
          <w:sz w:val="28"/>
          <w:szCs w:val="28"/>
        </w:rPr>
        <w:t>О внесении изменений в постановление администрации поселения от 20.07.2022 № 316 «</w:t>
      </w:r>
      <w:r>
        <w:rPr>
          <w:color w:val="000000"/>
          <w:sz w:val="28"/>
          <w:szCs w:val="28"/>
        </w:rPr>
        <w:t>О создании комиссии по обследованию                    транспортных средств брошенных на территориях общего пользования                 в поселени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Отделу организации деятельности, информационной политики                   и общественных связей администрации поселения (Д.Я. Бурич)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нформационные справки в оригиналы постановлений                    администрации поселения от 20.07.2022 № 316, от 07.12.2022 № 55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после его официального                         опубликования (обнародования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    Е.С. П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4 № 4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7.2022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транспорт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енных на территориях общего пользования в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МВД России             «Нижневартовский»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              деятельности отдела благоустройства,               земельных и имущественных отношений            администрации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орги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              МКУ «Партнер»</w:t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, земельных и имущественных отношений  администрации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    № 1 (дислокация гп. Излучинск) МОМВД России «Нижневартовский» (по согласованию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гражданской обороне   и обеспечению общественной безопасности администрации поселения 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ш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кадрового обеспечения администрации поселения 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22">
    <w:name w:val="Основной текст с отступом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48" w:before="480" w:after="0"/>
      <w:jc w:val="both"/>
    </w:pPr>
    <w:rPr>
      <w:spacing w:val="1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5"/>
      <w:szCs w:val="25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2:00Z</dcterms:created>
  <dc:creator>GOCHS</dc:creator>
  <dc:description/>
  <cp:keywords/>
  <dc:language>en-US</dc:language>
  <cp:lastModifiedBy>1</cp:lastModifiedBy>
  <cp:lastPrinted>2024-10-28T15:20:00Z</cp:lastPrinted>
  <dcterms:modified xsi:type="dcterms:W3CDTF">2024-10-28T10:20:00Z</dcterms:modified>
  <cp:revision>9</cp:revision>
  <dc:subject/>
  <dc:title> </dc:title>
</cp:coreProperties>
</file>