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</w:t>
        <w:tab/>
        <w:tab/>
        <w:tab/>
        <w:tab/>
        <w:tab/>
        <w:t xml:space="preserve">                </w:t>
        <w:tab/>
        <w:t xml:space="preserve">                                   № 4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в постановление администрации поселения от 22.08.2012 № 283              «О создании Молодежного совета при администрации городского поселения Излучинск»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поселения Излучинск от 08.08.2012 № 268 «Об утверждении положения о Молодежном совете при администрации городского поселения Излучинск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     от 22.08.2012 № 283 «О создании Молодежного совета при администрации городского поселения Излучинск», изложив приложение к постановлению                 в новой редакции согласно приложению к настоящему постановл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поселения                     от 17.06.2024 № 256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2.08.2012 № 283 «О создании Молодежного совета                           при администрации городского поселения Излучинс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, информационной политики                        и общественных связей администрации поселения (Д.Я. Бурич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й администрации поселения от 22.08.2012 № 283, от 17.06.2024 № 256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    Е.С. Папп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438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 к постановлению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22.08.2012 № 283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 Молодеж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администрац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миль Эдуард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едатель Молодежного сове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лавный специалист по организации работы «Движения Первых» в Нижневартов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д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меститель председателя Молодежного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едагог-организатор МБОУ «Излучинская ОН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й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желика Эрнст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меститель председателя Молодежного 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едагог-организатор МБОУ «Излучинская ОСШУИОП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щапова Екате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секретарь Молодежного совет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 МАУ ДО «Спек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ы Молодежн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бор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лентина Александ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хгалтер МБДОУ «Излучинский                     ДСКВ «Сказка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врю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ьютор МБДОУ «Излучинский                      ДСКВ 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МБДОУ «Излучинский               ДСКВ «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изавета Игор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 МБОУ «Излучинская ОН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ст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ая сестра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угод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МБДОУ «Излучинский            ДСКВ «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ё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 МБДОУ «Излучинский ДСКВ 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ьх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ья Кирил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ической культуры                       МБОУ «Излучинская ОСШУИОП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мп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ния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гражданской обороны                    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закупкам                                     БУ «Нижневартовский районны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х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ач-терапевт участковый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ья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МБОУ «Излучинская ОН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хре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ая сестра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ая сестра палатная                       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ина Нияз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льдшер по приему вызовов и передаче             их выездным бригадам отделения скорой медицинской помощи БУ «Нижневартовская районн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слав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отделения скорой медицинской помощи БУ «Нижневартовск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к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го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по охране труда                          МБОУ «Излучинская ОСШУИОП №1» 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1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1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GOCHS</dc:creator>
  <dc:description/>
  <cp:keywords/>
  <dc:language>en-US</dc:language>
  <cp:lastModifiedBy>1</cp:lastModifiedBy>
  <cp:lastPrinted>2024-10-22T10:08:00Z</cp:lastPrinted>
  <dcterms:modified xsi:type="dcterms:W3CDTF">2024-10-22T09:16:00Z</dcterms:modified>
  <cp:revision>14</cp:revision>
  <dc:subject/>
  <dc:title> </dc:title>
</cp:coreProperties>
</file>