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7» августа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Приказ ФАС России от 22.07.2024 N 489/24 "Об утверждении Регламента установления цен (тарифов) в электроэнергетике и (или) их предельных уровней и формы решения исполнительного органа субъекта Российской Федерации в области государственного регулирования тарифов об установлении цен (тарифов) в электроэнергетике и (или) их предельных уровней" (Зарегистрировано в Минюсте России 18.09.2024 N 79517)</w:t>
        </w:r>
      </w:hyperlink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новлен регламент установления цен (тарифов) в электроэнергетике и их предельны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становление цен (тарифов) производится ФАС России и уполномоченными органами субъектов РФ путем рассмотрения дел об установлении регулируемых тариф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форма решения исполнительного органа субъекта РФ об установлении цен (тарифов) в электроэнергетике и их предельных уров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ется утратившим силу Приказ ФАС России от 10 марта 2022 г. N 196/22, регулирующий аналогичные правоотноше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курор Нижневартовского района        </w:t>
        <w:tab/>
        <w:t xml:space="preserve">                                 А.В. Долженков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610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39:00Z</dcterms:created>
  <dc:creator>Слепнёва Юлия Сергеевна</dc:creator>
  <dc:description/>
  <cp:keywords/>
  <dc:language>en-US</dc:language>
  <cp:lastModifiedBy>Бабенко Наталья Николаевна</cp:lastModifiedBy>
  <cp:lastPrinted>2024-01-31T10:43:00Z</cp:lastPrinted>
  <dcterms:modified xsi:type="dcterms:W3CDTF">2024-10-08T14:39:00Z</dcterms:modified>
  <cp:revision>2</cp:revision>
  <dc:subject/>
  <dc:title/>
</cp:coreProperties>
</file>