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</w:t>
        <w:tab/>
        <w:tab/>
        <w:tab/>
        <w:tab/>
        <w:tab/>
        <w:t xml:space="preserve">                </w:t>
        <w:tab/>
        <w:t xml:space="preserve">                                   № 4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21.04.2022 № 177              «О постоянной эвакуационной комиссии городского поселения Излучинск»</w:t>
      </w:r>
    </w:p>
    <w:p>
      <w:pPr>
        <w:pStyle w:val="Normal"/>
        <w:spacing w:lineRule="auto" w:line="240" w:before="0" w:after="0"/>
        <w:ind w:right="5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            от 21.04.2022 № 177 «О постоянной эвакуационной комиссии городского поселения Излучинск», изложив приложение 2 в новой редакции согласно приложению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21.11.2023 № 554 «О внесении изменений в постановление администрации поселения от 21.04.2022 № 177 «О постоянной эвакуационной комиссии городского поселения Излучинск».</w:t>
      </w:r>
    </w:p>
    <w:p>
      <w:pPr>
        <w:pStyle w:val="Normal"/>
        <w:spacing w:lineRule="auto" w:line="240" w:before="0" w:after="0"/>
        <w:ind w:right="1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и деятельности, информационной политики                        и общественных связей администрации поселения (Д.Я. Бурич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онные справки в оригиналы постановлении администрации поселения от 21.04.2022 № 177, от 21.11.2023 № 554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Е.С. Папп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428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 177</w:t>
      </w:r>
    </w:p>
    <w:p>
      <w:pPr>
        <w:pStyle w:val="Normal"/>
        <w:spacing w:lineRule="auto" w:line="240" w:before="0" w:after="0"/>
        <w:ind w:left="5387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й эвакуационной комиссии городского поселения Излучинск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1"/>
        <w:gridCol w:w="5694"/>
      </w:tblGrid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МСУ МКУ «Партнер»,       секретар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риго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Излучинская общеобразовательная средняя школа № 2 с углубленным изучением отдельных предметов» (по согласованию)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ражданской обороне              и обеспечению общественной безопасности администрации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сы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ьнур Минниахмет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Излучинская общеобразовательная средняя школа № 1 с углубленным изучением отдельных предмет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Ярославович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к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, земельных и имущественных отношений  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ь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                     – Югры «Нижневартовская районная больница» (по согласованию)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Arial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;Arial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GOCHS</dc:creator>
  <dc:description/>
  <cp:keywords/>
  <dc:language>en-US</dc:language>
  <cp:lastModifiedBy>1</cp:lastModifiedBy>
  <cp:lastPrinted>2024-10-14T12:26:00Z</cp:lastPrinted>
  <dcterms:modified xsi:type="dcterms:W3CDTF">2024-10-14T07:26:00Z</dcterms:modified>
  <cp:revision>9</cp:revision>
  <dc:subject/>
  <dc:title> </dc:title>
</cp:coreProperties>
</file>