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корректированы некоторые санитарно-эпидемиологические требования к эксплуатации помещений и зданий медицинских организ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bookmarkStart w:id="0" w:name="_Hlk171974655"/>
      <w:bookmarkEnd w:id="0"/>
      <w:r>
        <w:rPr>
          <w:bCs/>
          <w:kern w:val="2"/>
          <w:sz w:val="28"/>
          <w:szCs w:val="28"/>
        </w:rPr>
        <w:t>Скорректированы некоторые санитарно-эпидемиологические требования к эксплуатации помещений и зданий медицин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4655"/>
      <w:bookmarkEnd w:id="1"/>
      <w:r>
        <w:rPr>
          <w:sz w:val="28"/>
          <w:szCs w:val="28"/>
        </w:rPr>
        <w:t>Так, в санитарные правила СП 2.1.3678-20 внесены, в частности, следующие уточ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перечень кабинетов (помещений), которые можно размещать без естественного освещения или с освещением вторым светом при условии обеспечения нормируемых показателей микроклимата и кратности воздухообме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санитарно-эпидемиологические требования к центральному стерилизационному отде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а возможность размещения реконструируемых и (или) вновь строящихся инфекционных, кожно-венерологических, акушерских, детских, психосоматических, радиологических отделений, входящих в состав многопрофильных стационарных медицинских организаций, в одном здании с другими отделениями (за исключением противотуберкулезных) при наличии изоляции и автономных систем венти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окументом внесены изменения в санитарно-эпидемиологические требования к предоставлению бытовых услуг, услуг в области спорта, организации досуга и развлечений, к размещению, устройству, содержанию зданий, помещений и деятельности организаций социального обслужи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остановление Главного государственного санитарного врача РФ от 20.03.2024 № 2 «О внесении изменений в санитарные правила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утвержденные Постановлением Главного государственного санитарного врача Российской Федерации от 24.12.2020 № 44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1 марта 2025 года и действует до 1 января 2027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5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25:00Z</dcterms:modified>
  <cp:revision>2</cp:revision>
  <dc:subject/>
  <dc:title/>
</cp:coreProperties>
</file>