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1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3.2024</w:t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</w:t>
        <w:tab/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25.11.2021 № 604 «Об утверждении муниципальной программы «Управление муниципальными финансами городского поселения Излучинск»</w:t>
              <w:tab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                Федерации, уставом поселения, решением Совета депутатов городского поселения Излучинск от 18.12.2023 № 25 «О бюджете городского поселения Излучинск на 2024 год и плановый период 2025 и 2026 годов» (с изменениями от 29.02.2024)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поселения                   от 25.11.2021 № 604 «Об утверждении муниципальной программы «Управление муниципальными финансами городского поселения Излучинск», изложив приложение к постановлению в новой редакции, согласно прилож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оселения от 12.12.2023 № 619                 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поселения от 25.11.2021 № 604 «Об утверждении муниципальной программы «Управление муниципальными финансами городского поселения Излучинск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 администрации поселения            (Д.Я. Буричу)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ые справки в оригиналы постановлений администрации поселения от 25.11.2021 № 604, от 12.12.2023 № 619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    Е.С. Папп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1.03.2024 № 77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иложение к постановлению администрации поселения </w:t>
      </w:r>
    </w:p>
    <w:p>
      <w:pPr>
        <w:pStyle w:val="Normal"/>
        <w:spacing w:lineRule="auto" w:line="240" w:before="0" w:after="0"/>
        <w:ind w:left="1049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5.11.2021 № 60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 городского поселения Излуч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ные положения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026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946"/>
        <w:gridCol w:w="8080"/>
      </w:tblGrid>
      <w:tr>
        <w:trPr>
          <w:trHeight w:val="34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экономике и финансам администрации поселения</w:t>
            </w:r>
          </w:p>
        </w:tc>
      </w:tr>
      <w:tr>
        <w:trPr>
          <w:trHeight w:val="2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городского поселения Излучинск</w:t>
            </w:r>
          </w:p>
        </w:tc>
      </w:tr>
      <w:tr>
        <w:trPr>
          <w:trHeight w:val="19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4-2028 годы</w:t>
            </w:r>
          </w:p>
        </w:tc>
      </w:tr>
      <w:tr>
        <w:trPr>
          <w:trHeight w:val="19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правления муниципальными финансами поселения</w:t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436,1 тыс. руб.</w:t>
            </w:r>
          </w:p>
        </w:tc>
      </w:tr>
      <w:tr>
        <w:trPr>
          <w:trHeight w:val="4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-Юг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 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134"/>
        <w:gridCol w:w="708"/>
        <w:gridCol w:w="709"/>
        <w:gridCol w:w="709"/>
        <w:gridCol w:w="822"/>
        <w:gridCol w:w="709"/>
        <w:gridCol w:w="708"/>
        <w:gridCol w:w="709"/>
        <w:gridCol w:w="1305"/>
        <w:gridCol w:w="2409"/>
        <w:gridCol w:w="1418"/>
        <w:gridCol w:w="851"/>
      </w:tblGrid>
      <w:tr>
        <w:trPr>
          <w:trHeight w:val="4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кончания реализации муниципальной программ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качества управления муниципальными финансами поселения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, 1/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; Федеральный закон от о6.10.2003              № 131-ФЗ «Об общих принципах организации местного самоуправления             в Российской Федерации»;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поселения;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поселения Излучинск от 14.11.2017         № 264 «О передаче осуществления части полномоч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поселения от 22.10.2009 № 92 «Об утверждении Порядка предоставления иных межбюджетных трансфертов из бюджета городского поселения Излучин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городского поселения Излуч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ормирования резервного фонда и условно утверждаемых расходов  в соответствии с Бюджетным Кодексом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      кодекс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городского поселения Излуч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месячный план достижения показателей муниципальной программы в 202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"/>
        <w:gridCol w:w="5780"/>
        <w:gridCol w:w="982"/>
        <w:gridCol w:w="602"/>
        <w:gridCol w:w="602"/>
        <w:gridCol w:w="603"/>
        <w:gridCol w:w="603"/>
        <w:gridCol w:w="603"/>
        <w:gridCol w:w="604"/>
        <w:gridCol w:w="603"/>
        <w:gridCol w:w="604"/>
        <w:gridCol w:w="603"/>
        <w:gridCol w:w="603"/>
        <w:gridCol w:w="604"/>
        <w:gridCol w:w="1197"/>
      </w:tblGrid>
      <w:tr>
        <w:trPr>
          <w:trHeight w:val="48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6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муниципальной программы: Повышение качества управления муниципальными финансами поселения.</w:t>
            </w:r>
          </w:p>
        </w:tc>
      </w:tr>
      <w:tr>
        <w:trPr>
          <w:trHeight w:val="3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, 1/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ормирования резервного фонда и условно утверждаемых расходов  в соответствии с Бюджетным Кодексом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40"/>
        <w:gridCol w:w="5354"/>
        <w:gridCol w:w="3550"/>
      </w:tblGrid>
      <w:tr>
        <w:trPr>
          <w:trHeight w:val="4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азателями</w:t>
            </w:r>
          </w:p>
        </w:tc>
      </w:tr>
      <w:tr>
        <w:trPr>
          <w:trHeight w:val="2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здание условий для эффективного и ответствен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финансами, повышения устойчивости бюджета городского поселения Излучинск»</w:t>
            </w:r>
          </w:p>
        </w:tc>
      </w:tr>
      <w:tr>
        <w:trPr>
          <w:trHeight w:val="3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- управление по экономике и финансам администрации городского поселения Излучинск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егулирования бюджетного процесса в поселении и его совершенствовани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сполнения по финансовому обеспечению расходных обязательств, в соответствии с соглашениями о передаче осуществления части полномочий по решению вопросов местного зна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юджете поселения условно утверждаемых расходов в соответствии с Бюджетным Кодексом РФ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ормирования резервного фонда и условно утверждаемых расходов  в соответствии с Бюджетным Кодексом Р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Финансовое обеспечение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1247"/>
        <w:gridCol w:w="1247"/>
        <w:gridCol w:w="1248"/>
        <w:gridCol w:w="1247"/>
        <w:gridCol w:w="1248"/>
        <w:gridCol w:w="1276"/>
      </w:tblGrid>
      <w:tr>
        <w:trPr>
          <w:trHeight w:val="343" w:hRule="atLeast"/>
        </w:trPr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66" w:hRule="atLeast"/>
        </w:trPr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 программа (всего)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 87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 11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1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 436,1</w:t>
            </w:r>
          </w:p>
        </w:tc>
      </w:tr>
      <w:tr>
        <w:trPr>
          <w:trHeight w:val="18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 87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11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1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436,1</w:t>
            </w:r>
          </w:p>
        </w:tc>
      </w:tr>
      <w:tr>
        <w:trPr>
          <w:trHeight w:val="3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Создание условий для эффективного и ответствен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ми финансами, повышения устойчивости бюджета городского поселения Излучинск» (всего)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 87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 11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1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 436,1</w:t>
            </w:r>
          </w:p>
        </w:tc>
      </w:tr>
      <w:tr>
        <w:trPr>
          <w:trHeight w:val="29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87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11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1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436,1</w:t>
            </w:r>
          </w:p>
        </w:tc>
      </w:tr>
      <w:tr>
        <w:trPr>
          <w:trHeight w:val="29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1. Мероприятие (результат) «Полнота исполнения по финансовому обеспечению расходных обязательств, в соответствии с соглашениями о передаче осуществления части полномочий по решению вопросов местного значения» (всего)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 37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9 211,9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 586,1</w:t>
            </w:r>
          </w:p>
        </w:tc>
      </w:tr>
      <w:tr>
        <w:trPr>
          <w:trHeight w:val="29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37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 211,9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586,1</w:t>
            </w:r>
          </w:p>
        </w:tc>
      </w:tr>
      <w:tr>
        <w:trPr>
          <w:trHeight w:val="29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2. Мероприятие (результат)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бюджете поселения условно утверждаемых расходов в соответствии с Бюджетным Кодексом РФ» (всего)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 9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 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5 1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 850,0</w:t>
            </w:r>
          </w:p>
        </w:tc>
      </w:tr>
      <w:tr>
        <w:trPr>
          <w:trHeight w:val="29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1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850,0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74C1876260579AF569AB8255BD282FA95F2F17452CCE73109E11E392D384D14EF1408BE532703Aq6n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7:00Z</dcterms:created>
  <dc:creator>юзер</dc:creator>
  <dc:description/>
  <cp:keywords/>
  <dc:language>en-US</dc:language>
  <cp:lastModifiedBy>1</cp:lastModifiedBy>
  <cp:lastPrinted>2024-03-01T10:39:00Z</cp:lastPrinted>
  <dcterms:modified xsi:type="dcterms:W3CDTF">2024-03-11T10:24:00Z</dcterms:modified>
  <cp:revision>51</cp:revision>
  <dc:subject/>
  <dc:title/>
</cp:coreProperties>
</file>