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4</w:t>
        <w:tab/>
        <w:tab/>
        <w:tab/>
        <w:tab/>
        <w:tab/>
        <w:tab/>
        <w:t xml:space="preserve">                                             № 2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04.10.2017 № 562 «О создании         комиссии по организации и проведению аукционов по продаже             земельных участков или права на заключение договоров аренды             земельных участк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Внести изменения в постановление администрации поселения                     от </w:t>
      </w:r>
      <w:r>
        <w:rPr>
          <w:rFonts w:cs="Times New Roman" w:ascii="Times New Roman" w:hAnsi="Times New Roman"/>
          <w:sz w:val="28"/>
          <w:szCs w:val="28"/>
        </w:rPr>
        <w:t>04.10.2017 № 562 «О создании комиссии по организации и проведению            аукционов по продаже земельных участков или права на заключение договоров аренды земельных участков»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, изложив приложение 1 к постановлению в новой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поселения от 27.02.2023 № 79                    «О внесении изменений в постановление администрации поселения                             от 04.10.2017 № 562 «О создании комиссии по организации и проведению              аукционов по продаже земельных участков или права на заключение договоров аренды земельных участков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у организации деятельности, информационной политики и общественных связей администрации поселения (</w:t>
      </w:r>
      <w:r>
        <w:rPr>
          <w:rFonts w:cs="Times New Roman" w:ascii="Times New Roman" w:hAnsi="Times New Roman"/>
          <w:sz w:val="28"/>
          <w:szCs w:val="28"/>
        </w:rPr>
        <w:t>Д.Я. Бурич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нести информационные справки в оригиналы постановлений администрации поселения от </w:t>
      </w:r>
      <w:r>
        <w:rPr>
          <w:rFonts w:cs="Times New Roman" w:ascii="Times New Roman" w:hAnsi="Times New Roman"/>
          <w:sz w:val="28"/>
          <w:szCs w:val="28"/>
        </w:rPr>
        <w:t>04.10.2017 № 562</w:t>
      </w:r>
      <w:r>
        <w:rPr>
          <w:rFonts w:cs="Times New Roman" w:ascii="Times New Roman" w:hAnsi="Times New Roman"/>
          <w:color w:val="000000"/>
          <w:sz w:val="28"/>
          <w:szCs w:val="28"/>
        </w:rPr>
        <w:t>, от 27.02.2023 № 7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поселения </w:t>
        <w:tab/>
        <w:tab/>
        <w:tab/>
        <w:tab/>
        <w:tab/>
        <w:t xml:space="preserve">                   Е.С. Па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95" w:type="dxa"/>
        <w:jc w:val="left"/>
        <w:tblInd w:w="4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32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.06.2024 №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10.2017 № 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о организации и проведению аукционов </w:t>
      </w:r>
      <w:r>
        <w:rPr>
          <w:rFonts w:cs="Times New Roman" w:ascii="Times New Roman" w:hAnsi="Times New Roman"/>
          <w:b/>
          <w:sz w:val="28"/>
          <w:szCs w:val="28"/>
        </w:rPr>
        <w:t>по продаже земельных участков или права на заключение договоров аренды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а Стани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йля Константи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-эксперт отдела благоустройства, земельных и имущественных отношений администрации поселения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д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– эксперт отдела правового                   и кадрового обеспече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льмира Зинну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отдела технического обеспечения ОМСУ МКУ «Партне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по экономике                и финансам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д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Геннад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-эксперт службы жилищно-коммунального хозяйства и дорожной деятельности отдела благоустройства, земельных                    и имущественных отношений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а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благоустройства, земельных и имущественных отношений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сты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вгения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благоустройства, земельных и имущественных отношений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рк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благоустройства, земельных и имущественных отношений администрации поселен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Par61"/>
      <w:bookmarkStart w:id="3" w:name="Par61"/>
      <w:bookmarkEnd w:id="3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2:00Z</dcterms:created>
  <dc:creator>AleksandrovaSV</dc:creator>
  <dc:description/>
  <cp:keywords/>
  <dc:language>en-US</dc:language>
  <cp:lastModifiedBy>1</cp:lastModifiedBy>
  <cp:lastPrinted>2024-06-11T15:38:00Z</cp:lastPrinted>
  <dcterms:modified xsi:type="dcterms:W3CDTF">2024-06-11T10:38:00Z</dcterms:modified>
  <cp:revision>23</cp:revision>
  <dc:subject/>
  <dc:title> </dc:title>
</cp:coreProperties>
</file>