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л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ширяется перечень выгодоприобретателей по обязательному государственному страхованию военнослужащих и сотрудников некоторых правоохранительных орган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bookmarkStart w:id="0" w:name="_Hlk171971241"/>
      <w:bookmarkEnd w:id="0"/>
      <w:r>
        <w:rPr>
          <w:bCs/>
          <w:kern w:val="2"/>
          <w:sz w:val="28"/>
          <w:szCs w:val="28"/>
        </w:rPr>
        <w:t>Расширяется перечень выгодоприобретателей по обязательному государственному страхованию военнослужащих и сотрудников некоторых правоохранительных орган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_Hlk171971241"/>
      <w:bookmarkEnd w:id="1"/>
      <w:r>
        <w:rPr>
          <w:sz w:val="28"/>
          <w:szCs w:val="28"/>
        </w:rPr>
        <w:t>В случае гибели (смерти) лица, застрахованного в соответствии с Федеральным законом от 28.03.1998 № 52-ФЗ, выгодоприобретателями по данному виду страхования теперь могут являться также его дети в возрасте до 23 лет, прекратившие образовательные отношения с одной организацией и поступившие в этот же год в другую образовательную организацию, если гибель (смерть) застрахованного лица наступила в период между указанными событ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же </w:t>
      </w:r>
      <w:hyperlink r:id="rId3">
        <w:r>
          <w:rPr>
            <w:rStyle w:val="InternetLink"/>
            <w:bCs/>
            <w:sz w:val="28"/>
            <w:szCs w:val="28"/>
          </w:rPr>
          <w:t>Федеральным законом от 13.07.2024 № 182-ФЗ «О внесении изменений в Федеральный закон "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сотрудников учреждений и органов уголовно-исполнительной системы, сотрудников войск национальной гвардии Российской Федерации, сотрудников органов принудительного исполнения Российской Федерации»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 порядок определения размера выплачиваемых сумм выгодоприобретател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Н.Н. Бабенко, тел. (3466) 26-53-6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07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28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07-15T16:28:00Z</dcterms:modified>
  <cp:revision>2</cp:revision>
  <dc:subject/>
  <dc:title/>
</cp:coreProperties>
</file>