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1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25 год                    в границах городского поселения   Излучин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на 2024 год долю земельных участков, предназначенных для бесплатного предоставления в собственность гражданам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есенных к категориям, указанным                    в пункте 1 статьи 7.4 Закона Ханты-Мансийского автономного округа – Югры от 06.07.2005 № 57-оз «О регулировании отдельных жилищных отношений                   в Ханты-Мансийском автономном округе – Югре» для строительства индивидуальных жилых домов в размере не менее 60%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для осуществления ими индивидуального жилищного строительства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и деятельности, информационной политики                         и общественных связей администрации поселения (Д.Я. Бурич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3:00Z</dcterms:created>
  <dc:creator>AleksandrovaSV</dc:creator>
  <dc:description/>
  <cp:keywords/>
  <dc:language>en-US</dc:language>
  <cp:lastModifiedBy>1</cp:lastModifiedBy>
  <cp:lastPrinted>2024-11-19T10:51:00Z</cp:lastPrinted>
  <dcterms:modified xsi:type="dcterms:W3CDTF">2024-11-19T05:52:00Z</dcterms:modified>
  <cp:revision>3</cp:revision>
  <dc:subject/>
  <dc:title> </dc:title>
</cp:coreProperties>
</file>