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ловия нахождения в конвойных помещениях судов должны быть системно регламентированы федеральным законодател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Условия нахождения в конвойных помещениях судов должны быть системно регламентированы федеральным законодателем, с обеспечением их необходимой дифференциации от условий принудительного содержания в местах содержания под страж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 Федерального закона «О содержании под стражей подозреваемых и обвиняемых в совершении преступлений» признана не соответствующей Конституции РФ в той мере, в какой при объективно обоснованном невнесении конвойных помещений, расположенных в зданиях судов общей юрисдикции, в перечень мест содержания под стражей данная норма в системе действующего правового регулирования не обеспечивает определения условий нахождения в таких помещениях для лиц, которые задержаны по подозрению в совершении преступления, а также для лиц, подозреваемых и обвиняемых в совершении преступлений (подсудимых), в отношении которых избрана мера пресечения в виде заключения под страж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Федеральному законодателю надлежит определить условия нахождения указанных лиц в конвойных помещениях, расположенных в зданиях судов общей юрисдикции. До вступления в силу изменений нормативного регулирования, вытекающих из настоящего постановления, положения статьи 7 Федерального закона «О содержании под стражей подозреваемых и обвиняемых в совершении преступлений» не могут препятствовать: признанию судом нарушения условий нахождения подозреваемых и обвиняемых (подсудимых) в конвойных помещениях судов общей юрисдикции, если суд на основе всей совокупности обстоятельств конкретного дела - включая размеры помещений и последствия пребывания в них, их материально-техническое оснащение и санитарно-гигиеническое состояние (отопление, освещение, вентиляция, условия пользования санитарным узлом и т.д.), обеспечение питанием и питьевой водой, оказание медицинской помощи - придет к выводу, что условия пребывания лица в конвойном помещении умаляли его человеческое достоинство (</w:t>
      </w:r>
      <w:hyperlink r:id="rId3">
        <w:r>
          <w:rPr>
            <w:rStyle w:val="InternetLink"/>
            <w:sz w:val="26"/>
            <w:szCs w:val="26"/>
          </w:rPr>
          <w:t>Постановление Конституционного Суда РФ от 09.07.2024 № 36-П «По делу о проверке конституционности статьи 7 Федерального закона «О содержании под стражей подозреваемых и обвиняемых в совершении преступлений" в связи с жалобой гражданина Н.C. Смирнова»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4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5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6:15:00Z</dcterms:modified>
  <cp:revision>2</cp:revision>
  <dc:subject/>
  <dc:title/>
</cp:coreProperties>
</file>