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00228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старост населенных пунктах д. Пасол, д. Соснина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pt;height:72.9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старост населенных пунктах д. Пасол, д. Соснина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5.1, 27.1 Федерального закона                     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 решения Совета депутатов поселения от 20.03.2019 № 53                             «Об утверждении Положения о старостах населенных пунктов, расположенных в границах муниципального образования городского поселения Излучинск», протоколы схода граждан от 01.03.2025 № 1, № 2,                            на основании устава городского поселения Излучинск, в целях обеспечения участия населения муниципального образования в осуществлении местного самоуправления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ткинина Раушана Самигулловича, зарегистрированного по адресу: Нижневартовский район, д. Пасол, ул. Кедровая, д. 3, старостой населенного пункта – деревня Пасол муниципального образования городское поселения Излучинск, сроком на 3 го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ову Елену Григорьевну, зарегистрированную по адресу: Нижневартовский район, д. Соснина, ул. Береговая, д. 30а, старостой населенного пункта – деревня Соснина муниципального образования городское поселения Излучинск,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          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26:00Z</dcterms:created>
  <dc:creator>Buh</dc:creator>
  <dc:description/>
  <cp:keywords/>
  <dc:language>en-US</dc:language>
  <cp:lastModifiedBy>1</cp:lastModifiedBy>
  <cp:lastPrinted>2019-09-05T09:10:00Z</cp:lastPrinted>
  <dcterms:modified xsi:type="dcterms:W3CDTF">2025-03-05T10:29:00Z</dcterms:modified>
  <cp:revision>12</cp:revision>
  <dc:subject/>
  <dc:title>Проект</dc:title>
</cp:coreProperties>
</file>