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05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91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3.10.2019 № 912 «Об утверждении Административного   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Формы контроля за исполнением административного регламента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              и действий (бездействия) органа, предоставляющего муниципальную услугу,                    а также его должностных лиц и муниципальных служащих, обеспечивающих ее предоставление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, информационной     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3.10.2019 № 912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5-12T17:16:00Z</cp:lastPrinted>
  <dcterms:modified xsi:type="dcterms:W3CDTF">2025-05-12T12:16:00Z</dcterms:modified>
  <cp:revision>23</cp:revision>
  <dc:subject/>
  <dc:title>                                     </dc:title>
</cp:coreProperties>
</file>