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2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                от 25.11.2021 № 605 «Об утверждении муниципальной программы «Развитие муниципальной службы    в городском поселении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              Излучинск от 26.12.2024 № 85 «О внесении изменений в решение Совета                   депутатов городского поселения Излучинск от 18.12.2023 № 25 «О бюджете                городского поселения Излучинск на 2024 год и плановый период                           2025 и 2026 год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поселения                   от 25.11.2021 № 605 «Об утверждении муниципальной программы «Развитие муниципальной службы в городском поселении Излучинск», изложив приложение к постановлению в новой редакции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оселения от 11.12.2023 № 606 «О внесении изменений в постановление администрации поселения от 25.11.2021 № 605 «Об утверждении муниципальной                       программы городского поселения Излучинск «Развитие муниципальной             службы в городском поселении Излучинск»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Д.Я. Бурич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нформационные справки в оригиналы постановлений                      администрации поселения от 25.11.2021 № 605, </w:t>
      </w:r>
      <w:r>
        <w:rPr>
          <w:rFonts w:cs="Times New Roman" w:ascii="Times New Roman" w:hAnsi="Times New Roman"/>
          <w:sz w:val="28"/>
          <w:szCs w:val="28"/>
        </w:rPr>
        <w:t>11.12.2023 № 6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(обнародования) и действует до 31.12.2024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121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.12.2024 № 63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1.2021  № 60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муниципальной службы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городском поселении Излучинск»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Основные полож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04"/>
        <w:gridCol w:w="8222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и кадрового обеспечения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-2028 годы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 в городском поселении Излучинск</w:t>
            </w:r>
          </w:p>
        </w:tc>
      </w:tr>
      <w:tr>
        <w:trPr>
          <w:trHeight w:val="3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,9 тыс. руб.</w:t>
            </w:r>
          </w:p>
        </w:tc>
      </w:tr>
      <w:tr>
        <w:trPr>
          <w:trHeight w:val="4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Показатели муниципальной программы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1134"/>
        <w:gridCol w:w="708"/>
        <w:gridCol w:w="709"/>
        <w:gridCol w:w="709"/>
        <w:gridCol w:w="709"/>
        <w:gridCol w:w="708"/>
        <w:gridCol w:w="709"/>
        <w:gridCol w:w="709"/>
        <w:gridCol w:w="1251"/>
        <w:gridCol w:w="2151"/>
        <w:gridCol w:w="1276"/>
        <w:gridCol w:w="992"/>
      </w:tblGrid>
      <w:tr>
        <w:trPr>
          <w:trHeight w:val="4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 в городском поселении Излучинск</w:t>
            </w:r>
          </w:p>
        </w:tc>
      </w:tr>
      <w:tr>
        <w:trPr>
          <w:trHeight w:val="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т общего числа муниципальных служащих, получивших дополнительное профессиональное образование по программе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т общего числа муниципальных служащих, принявших участие в тематических семинарах по актуаль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"/>
        <w:gridCol w:w="5052"/>
        <w:gridCol w:w="982"/>
        <w:gridCol w:w="561"/>
        <w:gridCol w:w="561"/>
        <w:gridCol w:w="700"/>
        <w:gridCol w:w="561"/>
        <w:gridCol w:w="564"/>
        <w:gridCol w:w="703"/>
        <w:gridCol w:w="703"/>
        <w:gridCol w:w="420"/>
        <w:gridCol w:w="422"/>
        <w:gridCol w:w="562"/>
        <w:gridCol w:w="624"/>
        <w:gridCol w:w="1337"/>
      </w:tblGrid>
      <w:tr>
        <w:trPr>
          <w:trHeight w:val="4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Повышение эффективности муниципальной службы в городском поселении Излучинск</w:t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т общего числа муниципальных служащих, получивших дополнительное профессиональное образование по программе дополнительного профессион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т общего числа муниципальных служащих, принявших участие в тематических семинарах по актуальным тем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00"/>
        <w:gridCol w:w="4677"/>
        <w:gridCol w:w="3402"/>
      </w:tblGrid>
      <w:tr>
        <w:trPr>
          <w:trHeight w:val="4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Повышение профессионального уровня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 поселения»</w:t>
            </w:r>
          </w:p>
        </w:tc>
      </w:tr>
      <w:tr>
        <w:trPr>
          <w:trHeight w:val="5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отдел правового и кадрового обеспечени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пределению потребности в профессиональном обучении муниципальных служащих администрации поселения, реализован план по получению муниципальных служащих дополнительного профессионального образования по программе дополните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план по участию муниципальных служащих в тематических семинарах по актуальным т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т общего числа муниципальных служащих, получивших дополнительное профессиональное образование по программе дополнительного профессионального образования</w:t>
            </w:r>
          </w:p>
          <w:p>
            <w:pPr>
              <w:pStyle w:val="Normal"/>
              <w:pBdr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т общего числа муниципальных служащих, принявших участие в тематических семинарах по актуальным темам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559"/>
        <w:gridCol w:w="1559"/>
        <w:gridCol w:w="1559"/>
        <w:gridCol w:w="1560"/>
        <w:gridCol w:w="1559"/>
        <w:gridCol w:w="1559"/>
      </w:tblGrid>
      <w:tr>
        <w:trPr>
          <w:trHeight w:val="343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9</w:t>
            </w:r>
          </w:p>
        </w:tc>
      </w:tr>
      <w:tr>
        <w:trPr>
          <w:trHeight w:val="18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</w:t>
            </w:r>
          </w:p>
        </w:tc>
      </w:tr>
      <w:tr>
        <w:trPr>
          <w:trHeight w:val="30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9</w:t>
            </w:r>
          </w:p>
        </w:tc>
      </w:tr>
      <w:tr>
        <w:trPr>
          <w:trHeight w:val="29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</w:t>
            </w:r>
          </w:p>
        </w:tc>
      </w:tr>
      <w:tr>
        <w:trPr>
          <w:trHeight w:val="291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 Мероприятие (результат) «Проведены мероприятия по определению потребности в профессиональном обучении муниципальных служащих администрации поселения, реализован план по получению муниципальных служащих дополнительного профессионального образования по программе дополните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ован план по участию муниципальных служащих в тематических семинарах по актуальным тем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0,9</w:t>
            </w:r>
          </w:p>
        </w:tc>
      </w:tr>
      <w:tr>
        <w:trPr>
          <w:trHeight w:val="29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678" w:gutter="0" w:header="709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57:00Z</dcterms:created>
  <dc:creator>юзер</dc:creator>
  <dc:description/>
  <cp:keywords/>
  <dc:language>en-US</dc:language>
  <cp:lastModifiedBy>1</cp:lastModifiedBy>
  <cp:lastPrinted>2024-12-26T11:42:00Z</cp:lastPrinted>
  <dcterms:modified xsi:type="dcterms:W3CDTF">2025-01-13T06:41:00Z</dcterms:modified>
  <cp:revision>36</cp:revision>
  <dc:subject/>
  <dc:title/>
</cp:coreProperties>
</file>