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становление Правительства РФ от 14.09.2024 N 1257 "Об утверждении перечня случаев, в которых юридические лица - резиденты, входящие в одну международную группу компаний с юридическими лицами - нерезидентами, не представляют налоговым органам по месту своего учета уведомления об открытии (закрытии) счетов (вкладов) и об изменении реквизитов счетов (вкладов) таких юридических лиц - нерезидентов в банках и иных организациях финансового рынка, расположенных за пределами территории Российской Федерации"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Установлены случаи, когда юридические лица - резиденты, входящие в одну международную группу компаний с юридическими лицами - нерезидентами, не представляют налоговым органам по месту своего учета уведомления о счетах (вкладах) таких юридических лиц - нерезидентов в банках и иных организациях финансового рынка, расположенных за пределами территории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0 процентов активов международной группы компаний находятся за пределами территории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- резидент не участвует прямо или косвенно в капитале или иным образом не контролирует юридических лиц - нерезидентов, входящих с ним в одну международную группу комп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питале юридического лица - резидента не участвуют прямо или косвенно или иным образом не осуществляют контроль за его деятельностью юридические лица - нерезиденты, входящие с ним в одну международную группу компани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59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8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4:38:00Z</dcterms:modified>
  <cp:revision>2</cp:revision>
  <dc:subject/>
  <dc:title/>
</cp:coreProperties>
</file>