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4.10.2024</w:t>
        <w:tab/>
        <w:t xml:space="preserve"> </w:t>
        <w:tab/>
        <w:tab/>
        <w:tab/>
        <w:t xml:space="preserve">              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87630</wp:posOffset>
                </wp:positionV>
                <wp:extent cx="3097530" cy="153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25.09.2019 № 78 «Об утверждении Методики определения размера арендной платы за пользование муниципальным имуществ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9pt;height:120.95pt;mso-wrap-distance-left:9.05pt;mso-wrap-distance-right:9.05pt;mso-wrap-distance-top:0pt;mso-wrap-distance-bottom:0pt;margin-top:6.9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25.09.2019 № 78 «Об утверждении Методики определения размера арендной платы за пользование муниципальным имуществ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                  «О развитии малого и среднего предпринимательства в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» и в </w:t>
      </w:r>
      <w:r>
        <w:rPr>
          <w:sz w:val="28"/>
          <w:szCs w:val="28"/>
        </w:rPr>
        <w:t>целях совершенствования арендных отношений и поддержки субъектов малого и среднего предпринимательства, имеющих статус социального предприятия, и физических лиц, не являющихся индивидуальными предпринимателями и применяющих специальный налоговый режим «Налог на профессиональный доход», постановлением Правительства Ханты-Мансийского автономного округа – Югры от 23.07.2023 № 279-п «О внесении изменений в приложение 1 к постановлению Правительства Ханты-Мансийского автономного округа – Югры от 27.11.2017 466-п «О порядке предоставления в аренду имущества, находящегося в государственной собственности Ханты-Мансийского автономного округа – Югры, порядке согласования предоставления в аренду имущества, закрепленного за государственными учреждениями Ханты-Мансийского автономного округа – Югры на праве оперативного управления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Внести изменения в приложение к решению Совета депутатов городского поселения Излучинск от 25.09.2019 № 78 «Об утверждении Методики определения размера арендной платы за пользование муниципальным имуществом», дополнив пунктом 2.5 следующего содержания: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2.5. При передаче в аренду имущества субъектам малого и среднего предпринимательства, признанным социальными предприятиями, размер (начальный (минимальный) размер) арендной платы в первые 2 года аренды имущества устанавливается в сумме 1 рубль в месяц (в том числе НДС)                        за 1 объект имущества при условиях: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сли субъект малого и среднего предпринимательства, признанный социальным предприятием, осуществляет деятельность в сфере социального предпринимательства, соответствующую одному или нескольким условиям, определенным статьей 24.1 Федерального закона от 24 июля 2007 года                           № 209-ФЗ «О развитии малого и среднего предпринимательства в Российской Федерации»;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сли субъект малого и среднего предпринимательства, признанный социальным предприятием, ранее не арендовал объект имущества на условиях, определенных настоящим пунктом.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третьем и последующих годах аренды имущества субъектом малого                и среднего предпринимательства, признанным социальным предприятием, размер арендной платы устанавливается в соответствии с пунктом 2.3.» 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Еремеев С.А.)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857" w:type="dxa"/>
            <w:tcBorders/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firstLine="6379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2:00Z</dcterms:created>
  <dc:creator>ADMINISTRACIA</dc:creator>
  <dc:description/>
  <cp:keywords/>
  <dc:language>en-US</dc:language>
  <cp:lastModifiedBy>User</cp:lastModifiedBy>
  <cp:lastPrinted>2024-10-02T12:10:00Z</cp:lastPrinted>
  <dcterms:modified xsi:type="dcterms:W3CDTF">2024-10-15T10:42:00Z</dcterms:modified>
  <cp:revision>2</cp:revision>
  <dc:subject/>
  <dc:title> </dc:title>
</cp:coreProperties>
</file>