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5.11.2024</w:t>
      </w:r>
      <w:r>
        <w:rPr/>
        <w:tab/>
        <w:tab/>
        <w:t xml:space="preserve">                                                                                                    </w:t>
      </w:r>
      <w:r>
        <w:rPr>
          <w:sz w:val="28"/>
          <w:szCs w:val="28"/>
        </w:rPr>
        <w:t>№ 45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272097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      за 9 месяцев 202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74.2pt;mso-wrap-distance-left:9.05pt;mso-wrap-distance-right:9.05pt;mso-wrap-distance-top:0pt;mso-wrap-distance-bottom:0pt;margin-top:-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      за 9 месяцев 2024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Бюджетным кодексом Российской Федерации, частью 6 статьи 52 Федерального закона от 06.10.2003 № 131-ФЗ «Об общих                   принципах организации местного самоуправления в Российской Федерации», уставом городского поселения Излучинск, решением Совета депутатов               городского              поселения Излучинск от 05.02.2015 № 87 «Об отдельных вопросах организации и осуществления бюджетного процесса в городском               поселении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            Излучинск за 9 месяцев 2024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271 71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 в сумме 280 062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8 350,0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9 месяцев 2024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           бюджетов Российской Федерации согласно приложению 1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             бюджетов классификации операций сектора государственного управления,            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9 месяцев 2024 года согласно приложению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                 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делу организации деятельности, информационной политики                      и общественных связей администрации поселения (Д.Я. Бурич) разместить               постановление на официальном сайте органов местного самоуправления                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(Е.А. Нестерова) направить отчет об исполнении бюджета поселения                       за 9 месяцев 2024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                             Е.А. Несте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Е.С. Папп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от 05.11.2024 № 459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112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94"/>
        <w:gridCol w:w="1559"/>
        <w:gridCol w:w="1701"/>
        <w:gridCol w:w="10"/>
        <w:gridCol w:w="46"/>
        <w:gridCol w:w="993"/>
      </w:tblGrid>
      <w:tr>
        <w:trPr>
          <w:trHeight w:val="1500" w:hRule="atLeast"/>
        </w:trPr>
        <w:tc>
          <w:tcPr>
            <w:tcW w:w="102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ПО КОДАМ                 КЛАССИФИКАЦИИ ДОХОДОВ БЮДЖЕТОВ РОССИЙС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ЕДЕРАЦИИ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9 месяцев 2024 года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Администрация городского поселения Излу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 3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 973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48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314 13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1 11 05325 13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4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,6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25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1 17 01050 13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1 17 05050 13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84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004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37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2 02 25555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2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2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поддержку мер по обеспечению сбалансированности бюджет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6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(</w:t>
            </w:r>
            <w:r>
              <w:rPr>
                <w:rFonts w:cs="Times New Roman" w:ascii="Times New Roman" w:hAnsi="Times New Roman"/>
                <w:i/>
              </w:rPr>
              <w:t>передаваемые полномоч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6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4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содействие занят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2 02 49999 13 0005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на дорожное хозяйств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Администрация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58,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                  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858,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 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880,6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6,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от осуществления деятельности  физическими лицами, зарегистрированными            в качестве индивидуальных предпринимателей, нотариусов, занимающихся частной практикой,          адвокатов, учредивших адвокатские кабинеты,                  и других лиц, занимающихся частной практикой в соответствии со статьей 227 Налогового              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14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,6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                 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5 03010 01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3,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5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           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 7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 712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076"/>
        <w:gridCol w:w="177"/>
      </w:tblGrid>
      <w:tr>
        <w:trPr/>
        <w:tc>
          <w:tcPr>
            <w:tcW w:w="5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05.11.2024 № 459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right="1132" w:firstLine="9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9"/>
        <w:gridCol w:w="577"/>
        <w:gridCol w:w="567"/>
        <w:gridCol w:w="1559"/>
        <w:gridCol w:w="709"/>
        <w:gridCol w:w="1134"/>
        <w:gridCol w:w="1275"/>
      </w:tblGrid>
      <w:tr>
        <w:trPr>
          <w:trHeight w:val="3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                            2024 года 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                            за 9 месяцев 2024 год (тыс. руб.)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1,6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5,1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1,4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,4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,4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,4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,4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9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</w:t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3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870,8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6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54,2</w:t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8,2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4,6</w:t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4,6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4,6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0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2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</w:tr>
      <w:tr>
        <w:trPr>
          <w:trHeight w:val="9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2,6</w:t>
            </w:r>
          </w:p>
        </w:tc>
      </w:tr>
      <w:tr>
        <w:trPr>
          <w:trHeight w:val="8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3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,8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6</w:t>
            </w:r>
          </w:p>
        </w:tc>
      </w:tr>
      <w:tr>
        <w:trPr>
          <w:trHeight w:val="9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6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6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16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28,7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6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6,0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-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6,0</w:t>
            </w:r>
          </w:p>
        </w:tc>
      </w:tr>
      <w:tr>
        <w:trPr>
          <w:trHeight w:val="288" w:hRule="atLeast"/>
        </w:trPr>
        <w:tc>
          <w:tcPr>
            <w:tcW w:w="35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6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6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2,7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2,7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-ципа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5,8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7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1,4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4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7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,3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4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Повышение профессионального уровня муниципальных служащих администрации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Управление и распоряжение объек-тами муниципальной собственности на территории поселе-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0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0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-ного самоуправления поселений, муниципальных и городских округ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2,0</w:t>
            </w:r>
          </w:p>
        </w:tc>
      </w:tr>
      <w:tr>
        <w:trPr>
          <w:trHeight w:val="8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5</w:t>
            </w:r>
          </w:p>
        </w:tc>
      </w:tr>
      <w:tr>
        <w:trPr>
          <w:trHeight w:val="5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2,9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9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9</w:t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9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9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5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6</w:t>
            </w:r>
          </w:p>
        </w:tc>
      </w:tr>
      <w:tr>
        <w:trPr>
          <w:trHeight w:val="5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 в городском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Участие в профилактике экстремизма, а также в минимизации и (или) ликвидации последствий прояв-ления экстремизма в границах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6</w:t>
            </w:r>
          </w:p>
        </w:tc>
      </w:tr>
      <w:tr>
        <w:trPr>
          <w:trHeight w:val="7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и совершенствование условий для профилактики правонарушений и обеспечения обще-ственного порядк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9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6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6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08,6</w:t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1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1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1</w:t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-ципа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20,2</w:t>
            </w:r>
          </w:p>
        </w:tc>
      </w:tr>
      <w:tr>
        <w:trPr>
          <w:trHeight w:val="5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0,2</w:t>
            </w:r>
          </w:p>
        </w:tc>
      </w:tr>
      <w:tr>
        <w:trPr>
          <w:trHeight w:val="7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0,2</w:t>
            </w:r>
          </w:p>
        </w:tc>
      </w:tr>
      <w:tr>
        <w:trPr>
          <w:trHeight w:val="7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бюджета му-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1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1,9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1,9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3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3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3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3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3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1,0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0</w:t>
            </w:r>
          </w:p>
        </w:tc>
      </w:tr>
      <w:tr>
        <w:trPr>
          <w:trHeight w:val="8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0</w:t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8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84,3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3,5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7</w:t>
            </w:r>
          </w:p>
        </w:tc>
      </w:tr>
      <w:tr>
        <w:trPr>
          <w:trHeight w:val="9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7</w:t>
            </w:r>
          </w:p>
        </w:tc>
      </w:tr>
      <w:tr>
        <w:trPr>
          <w:trHeight w:val="8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7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7</w:t>
            </w:r>
          </w:p>
        </w:tc>
      </w:tr>
      <w:tr>
        <w:trPr>
          <w:trHeight w:val="5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4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4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4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4</w:t>
            </w:r>
          </w:p>
        </w:tc>
      </w:tr>
      <w:tr>
        <w:trPr>
          <w:trHeight w:val="6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954,9</w:t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7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7</w:t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7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7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7</w:t>
            </w:r>
          </w:p>
        </w:tc>
      </w:tr>
      <w:tr>
        <w:trPr>
          <w:trHeight w:val="7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-номочий по решению вопросов местного значения в соответ-ствии с заключенными соглашени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8,2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8,2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8,2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8,2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4,0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4,2</w:t>
            </w:r>
          </w:p>
        </w:tc>
      </w:tr>
      <w:tr>
        <w:trPr>
          <w:trHeight w:val="5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4,2</w:t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35,9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Создание необходимых условий  для эффективного функционирования органов местного само-управления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3,7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1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Создание наилучших условий прожи-вания населения и формирования благоприятного социального микроклимат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1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,1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6,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,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,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1,5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1,5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6,6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,8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,8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,8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6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1,1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1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1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3,3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8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6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7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2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-но-массовых и досуговых мероприятий на территории поселе-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«Организация и проведение мероприя-тий на территории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5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5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</w:tr>
      <w:tr>
        <w:trPr>
          <w:trHeight w:val="1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62,4</w:t>
            </w:r>
          </w:p>
        </w:tc>
      </w:tr>
    </w:tbl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right="-142" w:hanging="0"/>
        <w:jc w:val="right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5.11.2024 № 459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02"/>
        <w:gridCol w:w="3402"/>
        <w:gridCol w:w="1843"/>
        <w:gridCol w:w="1823"/>
      </w:tblGrid>
      <w:tr>
        <w:trPr>
          <w:trHeight w:val="2011" w:hRule="atLeast"/>
        </w:trPr>
        <w:tc>
          <w:tcPr>
            <w:tcW w:w="101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ИЗЛУЧИНСК ПО КОДАМ ГРУП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РУПП, СТАТЕЙ, ВИДАМ ИСТОЧНИКОВ ФИНАНСИРОВАНИЯ ДЕФИЦИТОВ БЮДЖЕТОВ КЛАССИФИКАЦИИ ОПЕР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ТОРА ГОСУДАРСТВЕННОГО УПРАВЛЕНИЯ, ОТНОСЯЩИХСЯ К ИСТОЧНИКАМ ФИНАНСИРОВАНИЯ ДЕФИЦИТОВ БЮДЖЕ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ыс. рубл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полнено               за 9 месяцев 2024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(тыс. рублей)</w:t>
            </w:r>
          </w:p>
        </w:tc>
      </w:tr>
      <w:tr>
        <w:trPr>
          <w:trHeight w:val="20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86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50,0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72 731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1 712,4</w:t>
            </w:r>
          </w:p>
        </w:tc>
      </w:tr>
      <w:tr>
        <w:trPr>
          <w:trHeight w:val="58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2 731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1 712,4</w:t>
            </w:r>
          </w:p>
        </w:tc>
      </w:tr>
      <w:tr>
        <w:trPr>
          <w:trHeight w:val="5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2 731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1 712,4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2 731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1 712,4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 60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375,3</w:t>
            </w:r>
          </w:p>
        </w:tc>
      </w:tr>
      <w:tr>
        <w:trPr>
          <w:trHeight w:val="5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60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 062,4</w:t>
            </w:r>
          </w:p>
        </w:tc>
      </w:tr>
      <w:tr>
        <w:trPr>
          <w:trHeight w:val="56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60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 062,4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 60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 062,4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7 86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50,0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5.11.2024 № 459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сходовании средств</w:t>
      </w:r>
      <w:r>
        <w:rPr/>
        <w:t xml:space="preserve"> </w:t>
      </w:r>
      <w:r>
        <w:rPr>
          <w:b/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9 месяцев 202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поселения Излучинск                         от 18.12.2023 № 25 «О бюджете городского поселения Излучинск на 2024 год            и плановый период 2025 и 2026 годов» утвержден резервный фонд                       администрации поселения в сумме 5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9 месяцев 2024 года выделение средств из резервного             фонда администрации поселени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5.11.2024 № 459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992"/>
        <w:gridCol w:w="1276"/>
        <w:gridCol w:w="1559"/>
      </w:tblGrid>
      <w:tr>
        <w:trPr>
          <w:trHeight w:val="37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, РАБОТНИКОВ                      МУНИЦИПАЛЬНЫХ УЧРЕЖДЕНИЙ И ФАКТИЧЕСКИЕ ЗАТРАТЫ                  НА ИХ ДЕНЕЖНОЕ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(штатные единиц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траты за 9 месяцев 2024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66,4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75,3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5.11.2024 № 4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38"/>
        <w:gridCol w:w="800"/>
        <w:gridCol w:w="1554"/>
        <w:gridCol w:w="617"/>
        <w:gridCol w:w="1335"/>
        <w:gridCol w:w="1134"/>
        <w:gridCol w:w="1194"/>
        <w:gridCol w:w="1110"/>
        <w:gridCol w:w="1340"/>
        <w:gridCol w:w="9"/>
      </w:tblGrid>
      <w:tr>
        <w:trPr>
          <w:trHeight w:val="360" w:hRule="atLeast"/>
        </w:trPr>
        <w:tc>
          <w:tcPr>
            <w:tcW w:w="1527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9 месяцев 2024 года                                                                                                    (тыс. рублей)                     </w:t>
            </w:r>
          </w:p>
        </w:tc>
      </w:tr>
      <w:tr>
        <w:trPr>
          <w:trHeight w:val="49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9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/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2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53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/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2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13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1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 1 01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 1 01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6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1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5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3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312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 2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 23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2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39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1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7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9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988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0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063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7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799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 02 85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 2 02 85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 02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2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7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1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161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1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126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3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3 0 01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8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89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89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 0 01 89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4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 0 01 89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226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3 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35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66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8 899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           хозяйства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0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7 0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7 087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1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9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 1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0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06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1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1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 3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 384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0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3 0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3 096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5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536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59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0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 9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35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66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 715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1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2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2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3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7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4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4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8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1 5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702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 817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7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2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7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702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8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4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434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8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6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9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4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461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6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661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12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53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82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S2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84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2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0 0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97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664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8 500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7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5.11.2024 № 459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977"/>
      </w:tblGrid>
      <w:tr>
        <w:trPr>
          <w:trHeight w:val="94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ЮДЖЕТНЫХ АССИГНОВАНИЙ ДОРОЖ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А МУНИЦИПАЛЬНОГ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Е ПОСЕЛЕНИЕ ИЗЛУЧИН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26,1</w:t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           бензин, дизельное топливо, моторные масла для             дизельных и (или) карбюраторных (инжекторных) двигателей, производимые на территории Российской             Федерации, подлежащих зачислению в бюджет            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1,9</w:t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я от транспортного нало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межбюджетных трансфертов из бюджета Нижневартовского района на финансовое обеспечение в области дорожной деятельности в случае передачи части полномочий по соглашениям от Нижневартовского района городскому поселению Излучинс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64,7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4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й межбюджетных трансфертов из бюджетов других уровней на финансовое обеспечение дорожной деятельности в отношении автомобильных дорог местного значения в границах населенных пунктов поселения, а также на ремонт дворовых территорий многоквартирных домов, проездов к дворовым территориям домов населенных пунктов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37,5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5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                      за земельные участки, государственная собственность                  на которые не разграничена и которые расположены             в границах городских поселений, а также средства            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95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520,2</w:t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и содержанию автомобильных дорог местного значения в границах населенных пунктов поселения и искусственных сооружений на них. За исключением проектирования, строительства, реконструкции и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417,7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подъездных автомобильных дорог Нижневартовского района в случае передачи части полномочий по согла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7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подъездных доро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461,8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внутрипоселковых доро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396,4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6:00Z</dcterms:created>
  <dc:creator>Buh</dc:creator>
  <dc:description/>
  <cp:keywords/>
  <dc:language>en-US</dc:language>
  <cp:lastModifiedBy>1</cp:lastModifiedBy>
  <cp:lastPrinted>2024-11-06T10:14:00Z</cp:lastPrinted>
  <dcterms:modified xsi:type="dcterms:W3CDTF">2024-11-06T05:14:00Z</dcterms:modified>
  <cp:revision>19</cp:revision>
  <dc:subject/>
  <dc:title> </dc:title>
</cp:coreProperties>
</file>