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июн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уализирован Порядок принятия решения о продлении либо сокращении срока временного пребывания иностранного гражданина или лица без гражданства в Российской Федераци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риказом МВД России от 20.05.2024 № 268 "О внесении изменений в Порядок принятия решения о продлении либо сокращении срока временного пребывания иностранного гражданина или лица без гражданства в Российской Федерации, утвержденный Приказом МВД России от 22 ноября 2021 г. N 926" актуализирован Порядок принятия решения о продлении либо сокращении срока временного пребывания иностранного гражданина или лица без гражданства в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Изменения внесены в целях реализации Федерального закона от 25 декабря 2023 № 648-ФЗ "О внесении изменений в отдельные законодательные акты Российской Федерации", положениями которого предполагается привлечение подведомственного МВД России федерального государственного унитарного предприятия и уполномоченной городом федерального значения Москвой организации к оказанию территориальным органам МВД России содействия в приеме заявления (ходатайства) о продлении срока временного пребывания иностранного гражданина или лица без гражданства в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приказ вступает в силу с 23 июня 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       </w:t>
        <w:tab/>
        <w:t xml:space="preserve">                                       А.В. Вол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Т.А. Дамирова, тел. (3466) 26-25-8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7:00Z</dcterms:created>
  <dc:creator>Слепнёва Юлия Сергеевна</dc:creator>
  <dc:description/>
  <cp:keywords/>
  <dc:language>en-US</dc:language>
  <cp:lastModifiedBy>Фефелова Татьяна Алексеевна</cp:lastModifiedBy>
  <cp:lastPrinted>2024-01-31T10:43:00Z</cp:lastPrinted>
  <dcterms:modified xsi:type="dcterms:W3CDTF">2024-06-12T08:43:00Z</dcterms:modified>
  <cp:revision>24</cp:revision>
  <dc:subject/>
  <dc:title/>
</cp:coreProperties>
</file>