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4</w:t>
        <w:tab/>
        <w:tab/>
        <w:tab/>
        <w:tab/>
        <w:t xml:space="preserve">                                                                  № 3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righ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от 13.12.2018 № 919 «Об утверждении положения об оплате труда, формирования фонда оплаты труда руководителей, служащих и рабочих муниципального казенного учреждения «Партнер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                  постановлением Правительства Ханты-Мансийского автономного округа – Югры от 13.10.2023 № 506-п «Об увеличении фонда оплаты труда                        государственных учреждений Ханты-Мансийского автономного округа – Югры», постановлением администрации поселения от 23.10.2023 № 489                «Об увеличении фонда оплаты труда муниципальных учреждений городского поселения Излучинск, подведомственных администрации поселения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ения от 13.12.2018                № 919 «Об утверждении положения об оплате труда, формирования фонда оплаты труда руководителей, служащих и рабочих муниципального казенного учреждения «Партнер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. приложения 3 к постановлению изложить в новой            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</w:t>
        <w:tab/>
        <w:t xml:space="preserve"> Премиальной выплаты по итогам работы за месяц – в размере 475 процентов от установленного должностного оклада с учетом надбавок и доплат к нему (за исключением компенсационных выплат)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яющему обязанности директора МКУ «Партнер»                            Ю.Г. Маловой положение об оплате труда работников учреждения привести         в соответствие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тделу организации деятельности, информационной политики и общественных связей администрации поселения (Д.Я. Бурич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Внести информационную справку в оригинал постановления                          от 13.12.2018 № 91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 Обнародовать (опубликовать) постановление на официальном сайте органов местного самоуправ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                  опубликования (обнародования) и распространяет действие на правоотношения, возникшие с 01.01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                           Е.А. Нестер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    Е.С. Па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5:00Z</dcterms:created>
  <dc:creator>*</dc:creator>
  <dc:description/>
  <cp:keywords/>
  <dc:language>en-US</dc:language>
  <cp:lastModifiedBy>1</cp:lastModifiedBy>
  <cp:lastPrinted>2024-08-30T15:01:00Z</cp:lastPrinted>
  <dcterms:modified xsi:type="dcterms:W3CDTF">2024-08-30T10:01:00Z</dcterms:modified>
  <cp:revision>3</cp:revision>
  <dc:subject/>
  <dc:title/>
</cp:coreProperties>
</file>