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0.2024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№ 424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2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               муниципальных программ                городского поселения     Излучинск</w:t>
      </w:r>
    </w:p>
    <w:p>
      <w:pPr>
        <w:pStyle w:val="Normal"/>
        <w:ind w:right="5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постановлением администрации поселения от 08.11.2021 № 579 «О Порядке разработки и реализации муниципальных программ городского поселения        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>городского поселения Излучинск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9.11.2021 № 581 «Об утверждении перечня муниципальных                 программ городского поселения Излучинск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т 30.11.2023 № 575 «</w:t>
      </w:r>
      <w:r>
        <w:rPr>
          <w:color w:val="000000"/>
          <w:sz w:val="28"/>
          <w:szCs w:val="28"/>
        </w:rPr>
        <w:t>О внесении изменений в постановление администрации поселения от 09.11.2021 № 581 «Об утверждении перечня муниципальных программ городского поселения     Излучинск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</w:t>
      </w:r>
      <w:r>
        <w:rPr>
          <w:sz w:val="28"/>
        </w:rPr>
        <w:t>тделу организации деятельности, информационной политики                     и общественных связей администрации поселения (Д.Я. Бурич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разместить постановление на официальном </w:t>
      </w:r>
      <w:r>
        <w:rPr>
          <w:sz w:val="28"/>
          <w:szCs w:val="28"/>
        </w:rPr>
        <w:t>сайте органов местного                самоуправлен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9.11.2021 № 581, от 30.11.2023 № 575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 01.01.2025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>. Контроль за выполнением постановл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С. Папп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8.10.2024 № 4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дпрограм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    и соисполнители                  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Комплексное развитие и благоустройство   поселения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: «Формирование комфортной городской среды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управление по экономике и финансам администраци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сполнители: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;</w:t>
            </w:r>
          </w:p>
          <w:p>
            <w:pPr>
              <w:pStyle w:val="Normal"/>
              <w:rPr/>
            </w:pPr>
            <w:r>
              <w:rPr/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организации деятельности, информационной политики и общественных связей администрации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Об обеспечении безопасных условий жизнедеятельности населения в  городском поселении 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гражданской обороне 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 городском поселении 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гражданской обороне 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рофилактика правонарушений в  городском поселении 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гражданской обороне 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гражданской обороне и общественной безопасности </w:t>
            </w:r>
            <w:r>
              <w:rPr/>
              <w:t>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культуры                в городском поселении Излучинск (селе Большетархово)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КУ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организации деятельности, информационной политики и общественных связей </w:t>
            </w:r>
            <w:r>
              <w:rPr/>
              <w:t>администрации</w:t>
            </w:r>
            <w:r>
              <w:rPr>
                <w:bCs/>
              </w:rPr>
              <w:t xml:space="preserve">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спорта  в городском поселении 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организации деятельности, информационной политики и общественных связей </w:t>
            </w:r>
            <w:r>
              <w:rPr/>
              <w:t>администрации</w:t>
            </w:r>
            <w:r>
              <w:rPr>
                <w:bCs/>
              </w:rPr>
              <w:t xml:space="preserve">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Управление муниципальными финансами городского поселения </w:t>
              <w:br/>
              <w:t>Излучинск»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        и финансам администрации городского поселения           Излучи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Развитие территориального общественного самоуправления на территории городского      поселения Излучинск»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 и кадрового обеспечения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главы администрации поселения, структурные подразделения администрации городского поселения Излучинск, органы территориального общественного самоуправления (далее – органы ТОС)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22115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3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3:00Z</dcterms:created>
  <dc:creator>KlyushinaTV</dc:creator>
  <dc:description/>
  <cp:keywords/>
  <dc:language>en-US</dc:language>
  <cp:lastModifiedBy>1</cp:lastModifiedBy>
  <cp:lastPrinted>2024-10-09T10:38:00Z</cp:lastPrinted>
  <dcterms:modified xsi:type="dcterms:W3CDTF">2024-10-09T05:39:00Z</dcterms:modified>
  <cp:revision>28</cp:revision>
  <dc:subject/>
  <dc:title/>
</cp:coreProperties>
</file>