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&lt;Письмо&gt; Минфина России от 12.09.2024 N 14-03-03/87276 &lt;По вопросам реализации Постановления Правительства РФ от 11.07.2024 N 943&gt;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Даны разъяснения по некоторым вопросам реализации эксперимента по внедрению на федеральной государственной гражданской службе ипотечной системы обеспечения госслужащих жилыми помещениями с привлечением средств федераль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ассмотрены особенности оформления льготных кредитов по программе, порядок выдачи ипотечного кредита, порядок обращения за компенсацией и перечень необходимых документов, порядок компенсации первоначального взноса, порядок подтверждения участия в программе и прочее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59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8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4:38:00Z</dcterms:modified>
  <cp:revision>2</cp:revision>
  <dc:subject/>
  <dc:title/>
</cp:coreProperties>
</file>