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6» июля 2024 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 1 сентября 2024 года вступает в силу закон о системообразующих территориальных сетевых организациях и внедрении автоматического дистанционного управления режимами работы объектов электроэнергетик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kern w:val="2"/>
          <w:sz w:val="28"/>
          <w:szCs w:val="28"/>
        </w:rPr>
      </w:pPr>
      <w:bookmarkStart w:id="0" w:name="_Hlk171970888"/>
      <w:bookmarkEnd w:id="0"/>
      <w:r>
        <w:rPr>
          <w:bCs/>
          <w:kern w:val="2"/>
          <w:sz w:val="28"/>
          <w:szCs w:val="28"/>
        </w:rPr>
        <w:t>С 1 сентября 2024 года вступает в силу закон о системообразующих территориальных сетевых организациях и внедрении автоматического дистанционного управления режимами работы объектов электроэнергети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1" w:name="_Hlk171970888"/>
      <w:bookmarkEnd w:id="1"/>
      <w:r>
        <w:rPr>
          <w:sz w:val="28"/>
          <w:szCs w:val="28"/>
        </w:rPr>
        <w:t xml:space="preserve">Согласно закону системообразующая территориальная сетевая организация - это организация, функционирующая в границах субъекта РФ, обеспечивающая надежное функционирование объектов электросетевого хозяйства, расположенных в субъекте РФ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ая организация, в том числе обеспечивает эксплуатацию объектов электросетевого хозяйства, которые не имеют собственника, собственник которых неизвестен или от права собственности, на которые собственник отказался, а также ликвидацию последствий аварийных ситуаций на указанных объект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отношении отдельных объектов электросетевого хозяйства, функционирующих в составе Единой энергетической системы России, осуществляется переход к дистанционному управлению технологическими режимами и эксплуатационным состоянием таких объектов из диспетчерских центров субъекта оперативно-диспетчерского управления в электроэнергети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ится цифровая информационная модель объекта электроэнергетики - это представленное в унифицированном электронном машиночитаемом виде множество взаимоувязанных сведений об объекте электроэнергетики, однозначно идентифицирующих и описывающих объект электроэнергетики и входящие в его состав оборудование и устройства, а также связи между ним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hyperlink r:id="rId3">
        <w:r>
          <w:rPr>
            <w:rStyle w:val="InternetLink"/>
            <w:bCs/>
            <w:sz w:val="28"/>
            <w:szCs w:val="28"/>
          </w:rPr>
          <w:t>Федеральный закон от 13.07.2024 № 185-ФЗ «О внесении изменений в Федеральный закон «Об электроэнергетике" и отдельные законодательные акты Российской Федерации»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акже определяет особенности обеспечения надежного функционирования объектов электросетевого хозяйства, расположенных на территории города Москвы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ор Нижневартовского района        </w:t>
        <w:tab/>
        <w:t xml:space="preserve">                                 А.В. Должен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8"/>
        </w:rPr>
        <w:t>Н.Н. Бабенко, тел. (3466) 26-53-60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Detaildatedetailnewsdate">
    <w:name w:val="detail-date detail-news-date"/>
    <w:basedOn w:val="Style9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wsdatetime">
    <w:name w:val="news-date-time"/>
    <w:qFormat/>
    <w:rPr/>
  </w:style>
  <w:style w:type="character" w:styleId="Detailnewstitle">
    <w:name w:val="detail-news-title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dvertising1">
    <w:name w:val="advertising1"/>
    <w:basedOn w:val="Style9"/>
    <w:qFormat/>
    <w:rPr/>
  </w:style>
  <w:style w:type="character" w:styleId="S10">
    <w:name w:val="s_10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Ratingpopuptrigger">
    <w:name w:val="rating_popup_trigger"/>
    <w:basedOn w:val="Style9"/>
    <w:qFormat/>
    <w:rPr/>
  </w:style>
  <w:style w:type="character" w:styleId="Left">
    <w:name w:val="left"/>
    <w:basedOn w:val="Style9"/>
    <w:qFormat/>
    <w:rPr/>
  </w:style>
  <w:style w:type="character" w:styleId="Vsitemsadditionalinfo">
    <w:name w:val="vs-items-additional-info"/>
    <w:basedOn w:val="Style9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dvertising">
    <w:name w:val="advertising"/>
    <w:basedOn w:val="Normal"/>
    <w:qFormat/>
    <w:pPr>
      <w:spacing w:before="280" w:after="280"/>
    </w:pPr>
    <w:rPr/>
  </w:style>
  <w:style w:type="paragraph" w:styleId="Docempty">
    <w:name w:val="doc_empty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8072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6:22:00Z</dcterms:created>
  <dc:creator>Слепнёва Юлия Сергеевна</dc:creator>
  <dc:description/>
  <cp:keywords/>
  <dc:language>en-US</dc:language>
  <cp:lastModifiedBy>Бабенко Наталья Николаевна</cp:lastModifiedBy>
  <cp:lastPrinted>2024-01-31T10:43:00Z</cp:lastPrinted>
  <dcterms:modified xsi:type="dcterms:W3CDTF">2024-07-15T16:22:00Z</dcterms:modified>
  <cp:revision>2</cp:revision>
  <dc:subject/>
  <dc:title/>
</cp:coreProperties>
</file>