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1640" cy="97377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Демографическая ситуация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ницы поселения установлены законом Ханты–Мансийского           автономного округа–Югры от 25.11.2004 № 63-оз «О статусе и границах       муниципальных образований Ханты–Мансийского автономного округа–Юг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находятся населенные пунк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Излучинск, образованный 18 апреля            1988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о Большетархово, образованное 11 апреля 1928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ня Пасол, образованная в 1926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ня Соснина, образованная в 1916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родского поселения характерен положительный естественный прирост населения, что обусловлено превышением рождаемости населения                над смертность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01.01.2024 года в поселении проживает 22 503 человека, из них          21 930 человек в пгт. Излучинск, 461 человек в с. Большетархово, в д. Соснина – 68 человек, в д. Пасол – 44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24 года численность проживающих в поселении увеличилась и составила 22 583 человека, из них 22 009 человек в пгт. Излучинск, 462 человека в с. Большетархово, в д. Соснина – 68 человек, в д. Пасол – 44 человек.</w:t>
      </w:r>
    </w:p>
    <w:p>
      <w:pPr>
        <w:pStyle w:val="Normal"/>
        <w:ind w:firstLine="9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населения гп. Излучинск за 2022–2024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ловек)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2290" cy="29502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, соотношение численности жителей, проживающих в поселке городского типа и проживающих в сельской местности, существенно не изменилась по отношению к аналогичному периоду прошлого года и составляет: городских жителей - 97,5 %, сельских - 2,5 %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ношение жителей, проживающих в поселке городского типа                  и жителей, проживающих в сельской местности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6590" cy="3468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ношение жителей, проживающих в поселке городского типа и жителей, проживающих в сельской местности за 2022–2024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275"/>
        <w:gridCol w:w="1559"/>
        <w:gridCol w:w="1418"/>
      </w:tblGrid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9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городского и           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/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/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/2,5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прирост за 2024 год в поселении составил 80 человек, что на 2 человека больше, чем за 2023 год (78 человек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родилось 104 малыша, в пгт. Излучинск - 103 и с. Большетархово - 1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родился 131 малыш, в пгт. Излучинск - 129, в с. Большетархово - 1 и д. Пасол - 1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составила 24 человек (пгт. Излучинск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2023 году смертность составила 53 человека, в пгт. Излучинск – 51 человек, с. Большетархово – 1 человек и д. Пасол – 1 человек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й прирост в гп. Излучинск за 2022–2024 г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человек)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1045" cy="2848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в поселении было зарегистрировано 57 актов о заключении брака (пгт. Излучинск - 56 и с. Большетархово - 1) и 76 актов о расторжении брака (пгт. Излучинск - 72, с. Большетархово - 1, д. Соснина – 2 и д. Пасол - 1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было зарегистрировано 82 акта о заключении брака(пгт. Излучинск) и 75 актов о расторжении брака (пгт. Излучинск – 74 и с. Большетархово – 1).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браков и разводов в гп. Излучинск за 2022–202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79390" cy="2736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ояние рынка труда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ценке, численность занятого в экономике населения городского     поселения Излучинск за 2024 год составила 10 947 человек, численность трудоспособного населения – 13 660 человек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2267"/>
        <w:gridCol w:w="2268"/>
      </w:tblGrid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способ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  <w:p>
            <w:pPr>
              <w:pStyle w:val="Normal"/>
              <w:jc w:val="center"/>
              <w:rPr/>
            </w:pPr>
            <w:r>
              <w:rPr/>
              <w:t>в экономике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 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 9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75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оводимые Нижневартовским управлением Территориального центра занятости населения по городу Нижневартовску и Нижневартовскому району, направлены на сохранение кадрового состава организаций, повышение трудовой мобильности населения, а также на стимулирование перехода граждан из статуса безработных в статус индивидуальных предпринимателей путем содействия их самозанят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официально зарегистрированных безработных по данным </w:t>
      </w:r>
      <w:r>
        <w:rPr>
          <w:sz w:val="28"/>
          <w:szCs w:val="28"/>
        </w:rPr>
        <w:t>Нижневартовского управления Территориального центра занятости населения по городу Нижневартовску и Нижневартовскому району</w:t>
      </w:r>
      <w:r>
        <w:rPr>
          <w:color w:val="000000"/>
          <w:sz w:val="28"/>
          <w:szCs w:val="28"/>
        </w:rPr>
        <w:t xml:space="preserve"> в городском поселении Излучинск за 2024 год составила 6 человек, из них 6 человек в пгт. Излучинск. Общий уровень регистрируемой безработицы составляет 0,05 %.</w:t>
      </w:r>
    </w:p>
    <w:p>
      <w:pPr>
        <w:pStyle w:val="Normal"/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За 2023 года численность официально зарегистрированных безработных составила 9 человек, из них 9 человек в пгт. Излучинск. Общий уровень регистрируемой безработицы составляет 0,08 %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ленность безработных в гп. Излучинскза 2022–2024 гг., (человек)</w:t>
      </w:r>
    </w:p>
    <w:p>
      <w:pPr>
        <w:pStyle w:val="Normal"/>
        <w:ind w:firstLine="7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604"/>
        <w:gridCol w:w="1733"/>
        <w:gridCol w:w="1855"/>
      </w:tblGrid>
      <w:tr>
        <w:trPr>
          <w:trHeight w:val="221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ды</w:t>
            </w:r>
          </w:p>
        </w:tc>
      </w:tr>
      <w:tr>
        <w:trPr>
          <w:trHeight w:val="32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омышлен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, объем отгруженных товаров собственного производства, выполненных работ и услуг собственными силами крупных и средних предприятий, зарегистрированных на территории поселения за 2024 года по всем видам экономической деятельности, составил 19 633,2 млн. рублей.</w:t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в объеме отгруженных товаров, выполненных работ         и услуг занимает обеспечение электрической энергией, газом и паром, кондиционирование воздуха. Этот показатель составил 16 643,8 млн. рублей. По оценке объем отгруженных товаров, выполненных работ и услуг составил: добыча полезных ископаемых – 1 654,5 млн. рублей, обрабатывающие производства – 1 334,9 млн. рублей.</w:t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5</w:t>
      </w:r>
    </w:p>
    <w:p>
      <w:pPr>
        <w:pStyle w:val="Normal"/>
        <w:ind w:firstLine="73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крупных и средних предприятий, зарегистрированных на территории поселения за 2024 год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9280" cy="3175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Агропромышленный комплекс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ского поселения Излучинск осуществляют              деятельность 6 крестьянско-фермерских хозяйств (4 в пгт. Излучинск, 1 в с. Большетархово, 1 в д. Пасол). 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 производителями сельскохозяйственной продукции было произведено 156,5 тонн мяса в живом весе (пгт. Излучинск – 138,5 т., с. Большетархово – 17,0 т., д. Пасол – 1,0 т.), что на 73,3 тонн меньше, чем в 2023 году – 229,8 тонн (пгт. Излучинск – 212,4 т., с. Большетархово – 16,3 т., д. Пасол – 1,1 т.)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ка – 1 466,1 тонн (пгт. Излучинск – 1 062,7 т., с. Большетархово – 360,4 т., д. Пасол – 43,0 т.), что на 158,8 тонны меньше, чем в аналогичном          периоде прошлого года – 1 624,9 тонн (пгт. Излучинск – 1 258,1 т., с. Большетархово – 326,8 т., д. Пасол – 40,0 т.).</w:t>
      </w:r>
    </w:p>
    <w:p>
      <w:pPr>
        <w:pStyle w:val="Normal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6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сельскохозяйственной продукции за 2022–2024 гг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2788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алое предпринимательство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целях улучшения качества жизни населения, максимального удовлетворения их потребностей в качественных и безопасных товарах и услугах, одним из приоритетных направлений деятельности администрации поселения является создание условий для развития потребительского рынка. На территории поселения существуют все предпосылки для развития малого и среднего предпринимательства – наличие трудовых ресурсов, объемы инвестиций в строительство, объемы платных услуг, платежеспособность населения. </w:t>
      </w:r>
      <w:r>
        <w:rPr>
          <w:bCs/>
          <w:sz w:val="28"/>
          <w:szCs w:val="28"/>
        </w:rPr>
        <w:t>Развитие предпринимательства</w:t>
      </w:r>
      <w:r>
        <w:rPr>
          <w:sz w:val="28"/>
          <w:szCs w:val="28"/>
        </w:rPr>
        <w:t xml:space="preserve"> важно не только для увеличения доходной части бюджета муниципального образования, но и для решения ряда социальных задач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состоянию на 31.12.2024 года на территории поселения зарегистрирован 619 субъектов малого и среднего предпринимательства, в том числе         индивидуальных предпринимателей 431 человек, из них в пгт. Излучинск – 421 человек, в с. Большетархово – 6 человек, д. Пасол – 1 человек и д. Соснина – 3 человек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территории поселения осуществляют свою деятельность 190 предприятий торговли, общественного питания, бытового обслуживания населения, пищевых и перерабатывающих производ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тва и развитие конкуренции, формирование рыночных отношений – один из приоритетов государственной политики и экономики. Малое и среднее предпринимательство способствует                       обеспеченности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и экономики. 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Денежные доходы и расходы населения</w:t>
      </w:r>
    </w:p>
    <w:p>
      <w:pPr>
        <w:pStyle w:val="Normal"/>
        <w:ind w:firstLine="73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, характеризующих уровень жизни населения, является уровень доходов на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енежных доходов населения формируется за счет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- социальные трансферты (пенсии, пособия, материальная помощь, стипендии и др.).</w:t>
      </w:r>
    </w:p>
    <w:p>
      <w:pPr>
        <w:pStyle w:val="Normal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0 № 82-ФЗ                «О минимальном размере оплаты труда», размер МРОТ подлежит ежегодной индексации. Федеральный минимальный размер оплаты труда с 01.01.2024 года равен 19 242,00 рубля.</w:t>
      </w:r>
    </w:p>
    <w:p>
      <w:pPr>
        <w:pStyle w:val="Normal"/>
        <w:spacing w:lineRule="atLeast" w:line="285"/>
        <w:ind w:firstLine="851"/>
        <w:jc w:val="both"/>
        <w:rPr/>
      </w:pPr>
      <w:r>
        <w:rPr>
          <w:sz w:val="28"/>
          <w:szCs w:val="28"/>
        </w:rPr>
        <w:t>С 01.01.2024 года в Ханты-Мансийском автономном округе - Югре минимальная заработная плата работника, при условии, что он полностью отработал за этот период норму рабочего времени и выполнил нормы труда (трудовые обязанности), составляет 42 332,4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2024 год по оценке среднемесячная заработная плата по полному кругу в городском поселении Излучинск составит 73 900,00 рублей. </w:t>
      </w:r>
    </w:p>
    <w:p>
      <w:pPr>
        <w:pStyle w:val="Normal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Ханты-Мансийском автономном округе – Югре в 2024 году составляет 20 435,00 рублей на душу населения. Величина прожиточного минимума для трудоспособного населения – 22 274,00 рубля, для пенсионеров – 17 629,00 рублей, для детей – 20 467,00 рубля.</w:t>
      </w:r>
    </w:p>
    <w:p>
      <w:pPr>
        <w:pStyle w:val="Normal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Основные финансовые показател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за 2024 год составили 470 795,0 тыс. рублей или 108,3 % по отношению к 2023 году (434 780,0 тыс. руб.).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851"/>
        <w:gridCol w:w="1134"/>
        <w:gridCol w:w="850"/>
        <w:gridCol w:w="1276"/>
        <w:gridCol w:w="850"/>
        <w:gridCol w:w="1417"/>
      </w:tblGrid>
      <w:tr>
        <w:trPr>
          <w:trHeight w:val="21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2024 к 2023</w:t>
            </w:r>
          </w:p>
        </w:tc>
      </w:tr>
      <w:tr>
        <w:trPr>
          <w:trHeight w:val="53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3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2</w:t>
            </w:r>
          </w:p>
        </w:tc>
      </w:tr>
      <w:tr>
        <w:trPr>
          <w:trHeight w:val="4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          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имущ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5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налогов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            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3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поступлений доходов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Доходная часть бюджета поселения сформирована за счет налоговых, неналоговых, а также безвозмездных поступлений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</w:t>
      </w:r>
    </w:p>
    <w:p>
      <w:pPr>
        <w:pStyle w:val="Normal"/>
        <w:ind w:firstLine="73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оступлений в бюджет поселения за 2024 год, тыс. руб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49950" cy="3467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налоговым источником формирования доходной части        бюджета поселения за 2024 год является налог на доходы физических лиц. Его удельный вес от суммы налоговых доходов бюджета поселения составил 67,7 %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аграмма 8</w:t>
      </w:r>
    </w:p>
    <w:p>
      <w:pPr>
        <w:pStyle w:val="Normal"/>
        <w:spacing w:before="0" w:after="0"/>
        <w:ind w:firstLine="73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налоговых поступлений в бюджет поселения за 2024 год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6780" cy="279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Неналоговые доходы поселения сформированы за счет поступления       доходов от аренды земельных участков, находящихся в собственности поселения, доходов от продажи земельных участков, находящихся в собственности поселения. Общая сумма неналоговых доходов составила 64 746,6 тыс. рублей, что на 442,2 тыс. рублей больше, чем в 2023 году (64 304,4 тыс. рублей)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неналоговых поступлений в бюджет поселения за 2024 год, тыс. руб.</w:t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34963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в бюджет поселения за 2024 год составили 284 467,8 тыс. рублей, что составляет 60,4 % от общей суммы поступивших доходов. Наибольший удельный вес в структуре безвозмездных поступлений составляют дотации бюджетам городских поселений на выравнивание бюджетной обеспеченности. В общей сумме поступивших безвозмездных доходов они составляют 39,1 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0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безвозмездных поступлений в бюджет поселения за 2024 год, тыс. руб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40220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2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2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2" w:firstLine="73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, произведенных                 за 2024 год, составил 474 164,6 тыс. руб., что на 54 605,6</w:t>
      </w:r>
      <w:r>
        <w:rPr>
          <w:sz w:val="28"/>
          <w:szCs w:val="28"/>
        </w:rPr>
        <w:t xml:space="preserve"> тыс. рублей больше, чем за 2023 год (</w:t>
      </w:r>
      <w:r>
        <w:rPr>
          <w:color w:val="000000"/>
          <w:sz w:val="28"/>
          <w:szCs w:val="28"/>
        </w:rPr>
        <w:t xml:space="preserve">419 559,0 </w:t>
      </w:r>
      <w:r>
        <w:rPr>
          <w:sz w:val="28"/>
          <w:szCs w:val="28"/>
        </w:rPr>
        <w:t xml:space="preserve">тыс. рублей).  </w:t>
      </w:r>
    </w:p>
    <w:p>
      <w:pPr>
        <w:pStyle w:val="Normal"/>
        <w:ind w:left="284" w:right="282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284" w:right="282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3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 11</w:t>
      </w:r>
      <w:r>
        <w:rPr>
          <w:lang w:val="en-US" w:eastAsia="en-US"/>
        </w:rPr>
        <w:t xml:space="preserve">  </w:t>
      </w:r>
    </w:p>
    <w:p>
      <w:pPr>
        <w:pStyle w:val="Normal"/>
        <w:ind w:left="284" w:right="282" w:firstLine="73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городского поселения Излучинск за период 2022–2024 гг., тыс. руб.</w:t>
      </w:r>
    </w:p>
    <w:p>
      <w:pPr>
        <w:pStyle w:val="Normal"/>
        <w:ind w:right="2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lang w:val="en-US" w:eastAsia="en-US"/>
        </w:rPr>
      </w:pPr>
      <w:r>
        <w:rPr>
          <w:rFonts w:cs="Calibri" w:ascii="Calibri" w:hAnsi="Calibri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5783580" cy="2795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2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руктура расходов бюджета поселения за 2024 год, тыс.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9770" cy="37128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требительский рынок</w:t>
      </w:r>
    </w:p>
    <w:p>
      <w:pPr>
        <w:pStyle w:val="Normal"/>
        <w:ind w:firstLine="73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, за 2024 год оборот розничной торговли по крупным и средним организациям поселения составил около 743,1 млн. рублей.        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ых денежных доходов населения создает предпосылки для ускорения темпов роста оборота платных услуг населению, оборота розничной торговл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Х. Развитие отраслей социальной сферы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характеризуется совокупностью отраслей, предприятий, организаций, непосредственным образом связанных и определяющих        образ и уровень жизни людей, их благосостояние, потребление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3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2661285"/>
            <wp:effectExtent l="0" t="0" r="0" b="0"/>
            <wp:docPr id="1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54" r="-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73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-426" w:firstLine="73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истема образования поселения представляет собой развитую сеть           образовательных учреждений различных типов и видов, обеспечивает             доступность дошкольного, общего, специального (коррекционного) и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истему образования городского поселения входят следующие              объект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гионального знач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 специализированная (коррекционная) образовательная организация    -</w:t>
      </w:r>
      <w:r>
        <w:rPr>
          <w:sz w:val="28"/>
          <w:szCs w:val="28"/>
        </w:rPr>
        <w:t xml:space="preserve"> казенное общеобразовательное учреждение ХМАО – Югры «Излучинская школа-интернат для обучающихся с ограниченными возможностями здоровья». Численность обучающихся по состоянию на 31.12.2024 года составляет 74 челове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местного значения муниципального района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 дошкольные образовательные организации суммарной мощностью     873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общеобразовательных организаций суммарной мощностью 2 063     учащихся (в том числе 1 вечерняя общеобразовательная организ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организации </w:t>
      </w:r>
      <w:r>
        <w:rPr>
          <w:color w:val="000000"/>
          <w:sz w:val="28"/>
          <w:szCs w:val="28"/>
        </w:rPr>
        <w:t>дополнительного образования суммарной мощностью      2 334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Численность обучающихся в общеобразовательных учреждениях             на 31.12.2024 составляет 2 027 чел.; в МБОУ «Новоаганская очно-заочная      школа» – 36 чел., в казенном общеобразовательном учреждении ХМАО – Югры «Излучинская школа-интернат для обучающихся с ограниченными возможностями здоровья» – 74 че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– Бюджетное учреждение «Нижневартовская           районная больница», в составе которого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поликлиническое отделение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стационарное отделение (на 80 круглосуточных коек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женская консультац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т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оматологиче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скорой медицинской помощ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параклиническая служб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фельдшерско-акушерский пункт с. Большетархово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о состоянию на 31.12.2024 численность врачей всех специальностей, действующих на территории поселения (занятых штатных единиц) – 56 шт. ед., численность среднего медицинского персонала – 146 шт. ед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24 обеспеченность врачами на 10 000                 населения составила 21,9 %; обеспеченность средним медицинскими работниками 64,9 %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реждений культуры в поселении представлена МАУ «Межпоселенческая библиотека» Нижневартовского района, в состав которой входит Центральная районная библиотека гп. Излучинск и Центральная районная детская библиотека гп. Излучинск. Объем библиотечного фонда в пгт. Излучинск составляет 63,577 тыс. экз., число пользователей – 11 290 человек; с. Большетархово – общий объем книжного фонда – 9,305 тыс. экз., число пользователей – 280 человек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Также в структуру учреждений культуры входит МАО ДО «Детская     школа искусств им. А.В. Ливна», где развивают свои творческие способности 456 человек по 10 направлениям (420 чел. - пгт. Излучинск, 36 чел. -  в с. Большетархово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у учреждений культуры гп. Излучинск входят Культурно-досуговый центр «КДЦ «Респект», Межпоселенческий культурно-досуговый комплекс «Арлекино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городском поселении Излучинск действуют: Районное муниципальное автономное учреждение «Межпоселенческий культурно-досуговый комплекс «Арлекино» на 278 места (количество посещающих – 454 человека), клубное учреждение в д. Пасол на 60 мест (количество посещающих – 10 человек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ультурно-досуговый центр «Респект» в селе Большетархово на 144 места (количество посещающих – 194 человек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ультурно-досуговом центре «Респект» работают направления: хоровое, хореографическое, театральное, фольклорные кружки. В культурно-досуговом центре «Респект» организован ансамбль народной песни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10615</wp:posOffset>
                </wp:positionH>
                <wp:positionV relativeFrom="paragraph">
                  <wp:posOffset>544195</wp:posOffset>
                </wp:positionV>
                <wp:extent cx="552450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49445</wp:posOffset>
                </wp:positionH>
                <wp:positionV relativeFrom="paragraph">
                  <wp:posOffset>544195</wp:posOffset>
                </wp:positionV>
                <wp:extent cx="735330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6890</wp:posOffset>
                </wp:positionH>
                <wp:positionV relativeFrom="paragraph">
                  <wp:posOffset>229870</wp:posOffset>
                </wp:positionV>
                <wp:extent cx="2694305" cy="485140"/>
                <wp:effectExtent l="76200" t="7620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61340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реждения социального обслуживания населения гп.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44.2pt;mso-wrap-distance-left:9.05pt;mso-wrap-distance-right:9.05pt;mso-wrap-distance-top:0pt;mso-wrap-distance-bottom:0pt;margin-top:12.1pt;mso-position-vertical-relative:text;margin-left:134.7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реждения социального обслуживания населения гп.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7250</wp:posOffset>
                </wp:positionH>
                <wp:positionV relativeFrom="paragraph">
                  <wp:posOffset>683895</wp:posOffset>
                </wp:positionV>
                <wp:extent cx="2694305" cy="631825"/>
                <wp:effectExtent l="76200" t="7620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08025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Излучинский дом-интерна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55.75pt;mso-wrap-distance-left:9.05pt;mso-wrap-distance-right:9.05pt;mso-wrap-distance-top:0pt;mso-wrap-distance-bottom:0pt;margin-top:47.85pt;mso-position-vertical-relative:text;margin-left:261.5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Б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Излучинский дом-интерн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683895</wp:posOffset>
                </wp:positionV>
                <wp:extent cx="2694305" cy="695325"/>
                <wp:effectExtent l="76200" t="7620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1525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У ХМАО-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Нижневартовский районный комплексный центр социального обслужи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60.75pt;mso-wrap-distance-left:9.05pt;mso-wrap-distance-right:9.05pt;mso-wrap-distance-top:0pt;mso-wrap-distance-bottom:0pt;margin-top:47.85pt;mso-position-vertical-relative:text;margin-left:-1.7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БУ ХМАО-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Нижневартовский районный комплексный центр социального обслужи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служивание – это система мероприятий, осуществляемая государственными и общественными организациями по обеспечению             гарантированных минимальных достаточных условий жизни, поддерживанию жизнеобеспечения и деятельного существования челове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функционирует БУ «Излучинский дом-интернат» на 200 мест. Целью деятельности учреждения является социальное обслуживание проживающих на территории Ханты-Мансийского автономного округа – Югры граждан пожилого возраста и инвалидов, страдающих психическими хроническими заболе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 ХМАО – Югры «Нижневартовский районный комплексный центр    социального обслуживания населения», имеет одно отделение дневного пребывания социального обслуживания граждан пожилого возраста и инвалидов на 15 мест.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24 году в поселении действует 42 спортивных сооружений, в том числе: 12 спортивных залов (с учетом образовательных учреждений),                  4 плавательных бассейнов (с учетом образовательных учреждений),                     13 плоскостных спортивных сооружений, тренажерный зал в с. Большетархово, тир.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На территории поселения действует МАУ ДО «Спортивная школа            Нижневартовского района» (МАУ ДО «СШ НВР»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всего занимающихся по разным видам спорта 2 1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единовременная пропускная способность 30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хват населения по разным видам спорта 15%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физической культуры и спорта продолжится работа                   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гт. Излучинск функционирует крытый хоккейный корт, площадь хоккейной коробки составляет 1 737,9 м2, единовременная пропускная способность – 400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 рассчитан на 200 зрителей. Одновременно в нем могут             заниматься хоккеем или фигурным катанием 50 человек. В здании предусмотрен комплекс вспомогательных помещений: раздевалка, душевая             и другие. Для беспрепятственного доступа маломобильных групп населения предусмотрены пандусы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Городское поселение Излучинск является одним из крупных населенных пунктов Нижневартовского района, в котором проживает и трудится       более 5 500 молодых люд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       осуществляется управлением по физической культуре, спорту и молодежной     политике совместно с муниципальным автономным учреждением «Центр развития образования и молодежной политики Нижневартовского района».</w:t>
      </w:r>
    </w:p>
    <w:p>
      <w:pPr>
        <w:pStyle w:val="Normal"/>
        <w:ind w:firstLine="993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бота в этом направлении проводится в рамках муниципальной            программы «Создание условий для организации досуга в городском поселении Излучинск».</w:t>
      </w:r>
      <w:bookmarkStart w:id="0" w:name="_PictureBullets"/>
      <w:bookmarkEnd w:id="0"/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55:00Z</dcterms:created>
  <dc:creator>Buh</dc:creator>
  <dc:description/>
  <cp:keywords/>
  <dc:language>en-US</dc:language>
  <cp:lastModifiedBy>1</cp:lastModifiedBy>
  <cp:lastPrinted>2024-07-24T11:42:00Z</cp:lastPrinted>
  <dcterms:modified xsi:type="dcterms:W3CDTF">2025-03-14T04:22:00Z</dcterms:modified>
  <cp:revision>210</cp:revision>
  <dc:subject/>
  <dc:title>ПРОЕКТ</dc:title>
</cp:coreProperties>
</file>