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6» июля 2021 </w:t>
      </w:r>
      <w:r>
        <w:rPr/>
        <w:t>год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97"/>
      </w:tblGrid>
      <w:tr>
        <w:trPr>
          <w:trHeight w:val="1516" w:hRule="atLeast"/>
        </w:trPr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изменениях в законодательство о государственном контроле (надзор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21 года вступает в силу Федеральный закон от 31 июля 2020 г. № 248-ФЗ «О государственном контроле (надзоре) и муниципальном контроле в Российской Федерации» (далее – Закон)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закрепляет новую систему и порядок проведения контрольных (надзорных) мероприятий, а также приоритет профилактических мероприятий по отношению к контрольным (надзорным)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9 Закона создается единый реестр контрольных (надзорных) мероприятий, оператором которого является Генеральная прокуратура Российской Федераци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плюсом создания и ведения такого реестра является то, что проведение контрольных (надзорных) мероприятий, информация о которых к моменту начала их проведения отсутствует в таком реестре, не допускается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е включенных в единый реестр контрольных (надзорных) мероприятий, является грубым нарушением требований к организации и осуществлению государственного контроля (надзора) и влечет отмену решений, принятых по их результа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   В.В. Але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М.С. Зверенко, тел. 26-77-61</w:t>
      </w:r>
    </w:p>
    <w:sectPr>
      <w:type w:val="nextPage"/>
      <w:pgSz w:w="11906" w:h="16838"/>
      <w:pgMar w:left="130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42:00Z</dcterms:created>
  <dc:creator>Слепнёва Юлия Сергеевна</dc:creator>
  <dc:description/>
  <dc:language>en-US</dc:language>
  <cp:lastModifiedBy>1</cp:lastModifiedBy>
  <cp:lastPrinted>2021-07-08T10:57:00Z</cp:lastPrinted>
  <dcterms:modified xsi:type="dcterms:W3CDTF">2021-07-2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106915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в раздел Прокурор разъясня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