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 xml:space="preserve">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поселения Излучинск от 09.09.2014 № 60 «Об утверждении правил исчисления денежного содержания лиц, замещающих муниципальные должности, и лиц, замещающих должности муниципальной службы в городском поселении Излучинск»</w:t>
            </w:r>
          </w:p>
        </w:tc>
      </w:tr>
    </w:tbl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Федеральным законом от 06.10.2003 № 131-оз «Об общих принципах организации местного самоуправления в Российской Федерации», Законами Ханты-Мансийского автономного округа – Югры от 20.07.2007 № 113-оз «Об отдельных вопросах муниципальной службы в Ханты-Мансийском автономном округе — Югре»,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уставом городского поселения Излучинск, руководствуясь экспертным заключением Управления государственной регистрации нормативных правовых актов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вет поселения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. Внести в решение Совета депутатов городского поселения Излучинск от 09.09.2014 № 60 «Об утверждении правил исчисления денежного содержания лиц, замещающих муниципальные должности, и лиц, замещающих должности муниципальной службы в городском поселении Излучинск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.1. Пункт 2 приложения к решению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«2. Денежное содержание лиц, замещающих муниципальные должности, состоит из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.1. Ежемесячного денежного вознагражде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 Ежемесячного денежного поощр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.3. Ежемесячной процентной надбавки за работу со сведениями, составляющими государственную тайн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.4.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.5. Районного коэффициента за работу в районах Крайнего Севера и приравненных к ним местност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.6. Премий, в том числе за выполнение особо важных и сложных зад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.7. Единовременной выплаты при предоставлении ежегодного оплачиваемого отпуска и материальной помощи, выплачиваемых за счет средств фонда оплаты труд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8. Иных надбавок в соответствии с федеральным законодательством.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 Пункт 3 приложения к реш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«3. Денежное содержание лиц, замещающих должности муниципальной службы, состоит из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3.1. Должностного оклад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3.2. Ежемесячной надбавки к должностному окладу за классный чин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3.3. Ежемесячной надбавки к должностному окладу за выслугу ле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3.4. Ежемесячной надбавки к должностному окладу за особые условия муниципальной службы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3.5.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6. Денежного поощрения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7. 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8.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3.9. Премии, в том числе за выполнение особо важных и сложных задани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3.10. Единовременной выплаты при предоставлении ежегодного оплачиваемого отпуска, выплачиваемых за счет средств фонда оплаты труда муниципальных служащих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1. Иных выплат, предусмотренных федеральными законами и другими нормативными правовыми актами.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1.3. Абзац второй пункта 4 приложения к решению изложить в новой редакции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Сохраняемое денежное содержание для лиц, замещающих муниципальные должности, при этом состоит из денежного содержания, предусмотренного подпунктами 2.1.-2.5. пункта 2 Правил, и для лиц, замещающих должности муниципальной службы подпунктами 3.1.-3.5., подпунктом 3.6. (в части ежемесячного денежного поощрения за месяц), подпунктами 3.7., 3.8. пункта 3 Правил.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4. Абзац второй пункта 7 приложения к решению изложить в новой редакции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Месячное денежное содержание исчисляется исходя из установленных лицам, замещающим муниципальные должности, и лицам, замещающим должности муниципальной службы, на дату расторжения с ними трудового договора (служебного контракта) размеров денежного содержания, предусмотренного подпунктами 2.1.-2.5. пункта 2 Правил, подпунктами 3.1.-3.5., подпунктом 3.6. (в части ежемесячного денежного поощрения за месяц), подпунктами 3.7., 3.8. пункта 3, а также 1/12 размера предусмотренных подпунктами 2.6.-2.8. пункта 2 Правил и подпунктами 3.6. (в части ежемесячного денежного поощрения по результатам работы за квартал, год), 3.9., 3.10. пункта 3 Правил, фактически начисленных им в течение 12 календарных месяцев, предшествующих дате расторжения трудового договора (служебного контракта).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 Контроль за выполнением решения возложить на постоянную                  комиссию по бюджету, налогам и социально-экономическому развитию      поселения Совета депутатов городского поселения Излучинск                            (Е.В. Шагвалеева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И.В. Заводска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47:00Z</dcterms:created>
  <dc:creator>DemyanecOG</dc:creator>
  <dc:description/>
  <cp:keywords/>
  <dc:language>en-US</dc:language>
  <cp:lastModifiedBy>User</cp:lastModifiedBy>
  <cp:lastPrinted>2024-11-15T10:11:00Z</cp:lastPrinted>
  <dcterms:modified xsi:type="dcterms:W3CDTF">2024-11-15T09:24:00Z</dcterms:modified>
  <cp:revision>7</cp:revision>
  <dc:subject/>
  <dc:title>СОГЛАСОВАНИЕ ПРОЕКТА</dc:title>
</cp:coreProperties>
</file>