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6.2023</w:t>
        <w:tab/>
        <w:tab/>
        <w:tab/>
        <w:tab/>
        <w:tab/>
        <w:tab/>
        <w:tab/>
        <w:t xml:space="preserve">                                 № 28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56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публичных слушаний по актуализации «Схемы теплоснабжения городского поселения Излучинск Нижневартовского района Ханты-Мансийского автономного округа – Югры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 порядку разработки и утверждения схем теплоснабжения, утвержденными постановлением Правительства Российской</w:t>
        <w:tab/>
        <w:t xml:space="preserve"> Федерации от 22.02.2012 № 154 «О требованиях к схемам теплоснабжения, порядку их разработки и утверждения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Провести публичные слушания по актуализации «Схемы тепло-снабжения городского поселения Излучинск Нижневартовского района Ханты-Мансийского автономного округа – Югры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Назначить публичные слушания на 26.06.2023 с 18.00 до 19.00 час.                      в помещении актового зала администрации городского поселения Излучинск                            по адресу: пгт. Излучинск, ул. Энергетиков, д. 6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Уполномоченным органом по подготовке и проведению публичных слушаний является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ы администрации поселения</w:t>
              <w:tab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Е. Загвазд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27:00Z</dcterms:created>
  <dc:creator>UR1</dc:creator>
  <dc:description/>
  <cp:keywords/>
  <dc:language>en-US</dc:language>
  <cp:lastModifiedBy>1</cp:lastModifiedBy>
  <cp:lastPrinted>2023-06-19T09:03:00Z</cp:lastPrinted>
  <dcterms:modified xsi:type="dcterms:W3CDTF">2023-06-19T09:30:00Z</dcterms:modified>
  <cp:revision>3</cp:revision>
  <dc:subject/>
  <dc:title/>
</cp:coreProperties>
</file>