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становление Правительства РФ от 29.08.2024 N 1181 "О внесении изменений в Постановление Правительства Российской Федерации от 1 декабря 2009 г. N 977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ены изменения в порядок осуществления контроля за реализацией инвестиционных программ субъектов электроэнерге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частности, скорректирован предмет контроля, уточнены полномочия Минэнерго России в рамках проведения документарной и выездной проверок, определены критерии для включения инвестиционных проектов в график проверок в приоритетном порядке, установлен перечень информации, включаемой в план компенсирующих мероприятий по итогам результатов проверк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47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39:00Z</dcterms:modified>
  <cp:revision>2</cp:revision>
  <dc:subject/>
  <dc:title/>
</cp:coreProperties>
</file>