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5</w:t>
        <w:tab/>
        <w:tab/>
        <w:tab/>
        <w:t xml:space="preserve">                                                                              № 1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2769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                 от 23.10.2017 № 601 «Об утверждении Порядка принятия решений о признании безнадежной к взысканию задолженности по платежам в бюджет              городского поселения 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47.2 Бюджетного кодекса Российской               Федерации, приказом Министерства финансов Российской Федерации                        от 06.05.2016 № 393 «Об утверждении общих требований к регламенту                     реализации полномочий администратора доходов бюджета по взысканию             дебиторской задолженности по платежам в бюджет, пеням и штрафам по ним»: </w:t>
      </w:r>
    </w:p>
    <w:p>
      <w:pPr>
        <w:pStyle w:val="Normal"/>
        <w:spacing w:lineRule="auto" w:line="256" w:before="0" w:after="23"/>
        <w:ind w:left="708" w:firstLine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38"/>
        <w:ind w:left="0" w:firstLine="851"/>
        <w:jc w:val="both"/>
        <w:rPr/>
      </w:pPr>
      <w:r>
        <w:rPr>
          <w:color w:val="000000"/>
          <w:sz w:val="28"/>
          <w:szCs w:val="22"/>
        </w:rPr>
        <w:t xml:space="preserve">Внести в приложение 1 постановления администрации поселения  от 23.10.2017 № 601 «Об утверждении Порядка принятия решений о признании безнадежной к взысканию задолженности по платежам в бюджет городского поселения Излучинск» следующие изменения: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2"/>
        </w:rPr>
        <w:t>Пункт 2.2 раздела 2 дополнить подпунктом «г» следующего         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2"/>
        </w:rPr>
        <w:t>«г)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2"/>
        </w:rPr>
        <w:t>1.2.  Пункт 2.3 раздела 2 признать утратившим сил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пункт «в» пункта 2.5 раздела 2 изложить в новой редакции: </w:t>
      </w:r>
    </w:p>
    <w:p>
      <w:pPr>
        <w:pStyle w:val="Normal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в) акт об амнистии или акт помилования в отношении осужденных                  к наказанию в виде штрафа или судебный акт, в соответствии с которым                   администратор доходов бюджета утрачивает возможность взыскания                 задолженности по платежам в бюджет, в том числе в связи с истечением              установленного срока ее взыскания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firstLine="851"/>
        <w:jc w:val="both"/>
        <w:rPr/>
      </w:pPr>
      <w:r>
        <w:rPr>
          <w:color w:val="000000"/>
          <w:sz w:val="28"/>
          <w:szCs w:val="22"/>
        </w:rPr>
        <w:t xml:space="preserve">2. </w:t>
      </w:r>
      <w:r>
        <w:rPr>
          <w:sz w:val="28"/>
          <w:szCs w:val="28"/>
        </w:rPr>
        <w:t>Отделу организации деятельности, информационной политики                       и общественных связей администрации поселения (Д.Я. Бур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spacing w:lineRule="auto" w:line="256" w:before="0" w:after="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нформационную справку в оригинал постановления                          администрации поселения от 23.10.2017 № 601.</w:t>
      </w: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auto" w:line="256"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>3. Постановление вступает в силу после его официального размещения (опублик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4. Контроль за выполнением постановления возложить на начальника управления по экономике и финансам администрации поселения                            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</w:t>
        <w:tab/>
        <w:t xml:space="preserve">         Е.С. Папп</w:t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5-01-22T09:14:00Z</cp:lastPrinted>
  <dcterms:modified xsi:type="dcterms:W3CDTF">2025-01-22T04:14:00Z</dcterms:modified>
  <cp:revision>12</cp:revision>
  <dc:subject/>
  <dc:title/>
</cp:coreProperties>
</file>