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34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9.2025                                                                                                    № 43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86360</wp:posOffset>
                </wp:positionH>
                <wp:positionV relativeFrom="paragraph">
                  <wp:posOffset>76835</wp:posOffset>
                </wp:positionV>
                <wp:extent cx="276923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ind w:right="15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дготовке и проведении    мероприятий, посвященных    80-летию Победы над милитаристской Японией            и окончания Второй мировой войны, Дню солидарности           в борьбе с терроризмом,            на территории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8pt;mso-wrap-distance-left:9pt;mso-wrap-distance-right:9pt;mso-wrap-distance-top:0pt;mso-wrap-distance-bottom:0pt;margin-top:6.05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65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ind w:right="15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и проведении    мероприятий, посвященных    80-летию Победы над милитаристской Японией            и окончания Второй мировой войны, Дню солидарности           в борьбе с терроризмом,            на территории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2 части 1 статьи 14 Федерального закона      от 06.10.2003 № 131-ФЗ </w:t>
      </w:r>
      <w:r>
        <w:rPr>
          <w:sz w:val="28"/>
          <w:szCs w:val="28"/>
        </w:rPr>
        <w:t>«Об общих принципах организации местного             самоуправления в Российской Федерации»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с 2 сентября по 4 сентября 2025 года мероприятия, посвященные 80-летию Победы над милитаристской Японией и окончания Второй мировой войны, Дню солидарности в борьбе с терроризмом, на территории посел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состав организационного комитета по подготовке и проведению            мероприятий, посвященных 80-летию Победы над милитаристской Японией            и окончания Второй мировой войны, Дню солидарности в борьбе                         с терроризмом, согласно приложению 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подготовки и проведения мероприятий, посвященных 80-летию Победы над милитаристской Японией и окончания Второй мировой войны, Дню солидарности в борьбе с терроризмом, на территории поселения, согласно приложению 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Cs w:val="28"/>
        </w:rPr>
        <w:t xml:space="preserve">3. </w:t>
      </w:r>
      <w:r>
        <w:rPr>
          <w:sz w:val="28"/>
          <w:szCs w:val="28"/>
        </w:rPr>
        <w:t>Отделу по гражданской обороне и обеспечению общественной        безопасности администрации поселения</w:t>
      </w:r>
      <w:r>
        <w:rPr>
          <w:rFonts w:cs="Courier New"/>
          <w:bCs/>
          <w:sz w:val="28"/>
          <w:szCs w:val="28"/>
        </w:rPr>
        <w:t xml:space="preserve">, руководителям учреждений </w:t>
      </w:r>
      <w:r>
        <w:rPr>
          <w:sz w:val="28"/>
          <w:szCs w:val="28"/>
        </w:rPr>
        <w:t>обеспечить на объектах, задействованных для проведения мероприятий, выполнение треб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антитеррористической защищенности объектов (территорий), установленных для соответствующих категорий сферы деятельности,                 и находящихся в собственности или принадлежащих на ином законном основании;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авил противопожарного режима, утвержденных постановлением   Правительства Российской Федерации от 16.09.2020 № 1479                              «О противопожарном режиме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4. Отделу организации деятельности, информационной политики             и общественных связей администрации поселения обеспечить информационное сопровождение мероприятий в средствах массовой информации                           и на </w:t>
      </w:r>
      <w:r>
        <w:rPr>
          <w:sz w:val="28"/>
        </w:rPr>
        <w:t>официальном сайте органов местного самоуправления поселения</w:t>
      </w:r>
      <w:r>
        <w:rPr>
          <w:rFonts w:eastAsia="Calibri"/>
          <w:sz w:val="28"/>
          <w:szCs w:val="22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</w:t>
      </w:r>
      <w:r>
        <w:rPr>
          <w:sz w:val="28"/>
          <w:szCs w:val="28"/>
        </w:rPr>
        <w:t xml:space="preserve">                                                             Е.А. Нестер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ы администрации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56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25 № 4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80-летию Победы над милитаристской Японией и окончания Второй мировой войны, Дню солидарности в борьбе с терроризмом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0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56"/>
        <w:gridCol w:w="5492"/>
      </w:tblGrid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естеров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ле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председатель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водска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рина Виталье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 Ярослав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                  деятельности, информационной политики                          и общественных связей администрации       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н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ел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№ 1 (дислока-ция г.п. Излучинск) МОМВД России    «Нижневартов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й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нти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районного муниципального автономного учреждения «Межпоселенческий культурно-досуговый комплекс «Арлекино» (по согласованию)</w:t>
            </w:r>
          </w:p>
        </w:tc>
      </w:tr>
      <w:tr>
        <w:trPr>
          <w:trHeight w:val="831" w:hRule="atLeast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ор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 МАУ «Межпоселенческая библиотека»                Нижневартовского района (по согласованию)</w:t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ос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яющий обязанности директора   МАУ ДО «Спектр»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ниг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Вадим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технического обеспечения ОМСУ МКУ «Партнер»</w:t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сн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Васи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  МКУ «КДЦ «Респект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588260" cy="613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 к постановл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1.09.2025 № 4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8.3pt;mso-wrap-distance-left:9pt;mso-wrap-distance-right:0pt;mso-wrap-distance-top:0pt;mso-wrap-distance-bottom:0pt;margin-top:0.2pt;mso-position-vertical-relative:text;margin-left:56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 к постановл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.09.2025 № 4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мероприятий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80-летию Победы над милитаристской Японией и окончания Второй мировой войны, Дню солидарности в борьбе с терроризм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685"/>
        <w:gridCol w:w="5387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 пгт. Излучинск, с. Большетархов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 для проведения мероприятий, посвященных 80-летию Победы над милитаристской Японией и окончания Второй мировой войны, Дню солидарности в борьбе с терроризм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3.09.20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Излучинс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Я. Бурич, начальник отдела организации деятельности, информационной политики и общественных связей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Н. Жуйкова, и.о. директора районного муниципального автономного учреждения «Межпоселенческий культурно-досуговый               комплекс «Арлекино»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 электропитания для проведения церемонии возложения ц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11:30 до 13: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территория мемориала памя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Доблесть и Сла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А.Ю. Бурылов директор АО «ЮТЭК – Нижневартовский район»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храны общественного правопорядка и безопасности дорожного движения в период проведения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. Вент, </w:t>
            </w:r>
            <w:r>
              <w:rPr>
                <w:sz w:val="28"/>
                <w:szCs w:val="28"/>
                <w:lang w:eastAsia="en-US"/>
              </w:rPr>
              <w:t>начальник</w:t>
            </w:r>
            <w:r>
              <w:rPr>
                <w:sz w:val="28"/>
                <w:szCs w:val="28"/>
              </w:rPr>
              <w:t xml:space="preserve">  отдела полиции № 1 (дислокация гп. Излучинск) МО МВД России «Нижневартовский», (по согласованию),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нигина, главный специалист отдела технического обеспечения ОМСУ МКУ «Партнер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Культурно-массовые мероприятия пгт. Излучинск, с. Большетархов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 «Беслан. Навсег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2.09.2025г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Энергетиков,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орка, и.о. директора муниципального автономного учреждения «Межпоселенческая библиотека» Нижневартовск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Прерванный ур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9.2025 - 03.09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гт. Излучинск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Школьная д. 7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Излучинская ОСШУИОП № 2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товый з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Г. Африкян, директор муниципального бюджетного образовательного учреждения «Излучинская общеобразовательная средняя школа № 2 с углубленным изучением отдельных предметов»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терроризм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гт. Излучинск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Школьная д. 7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Излучинская ОСШУИОП № 2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овый з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Африкян, директор муниципального бюджетного образовательного учреждения «Излучинская общеобразовательная средняя школа № 2 с углубленным изучением отдельных предметов»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мемориалу «Слава Героя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гт. Излучинск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Энергетиков, д. 6, Мемориа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лава Героям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Излучинская ОСШУИОП № 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Африкян, директор муниципального бюджетного образовательного учреждения «Излучинская общеобразовательная средняя школа № 2 с углубленным изучением отдельных предметов»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у 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3.09.202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: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Энергетиков, 1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Излучинская ОН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агвалеева, директор муниципального бюджетного общеобразовательного учреждения «Излучинская общеобразовательная начальная школа»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«Эхо Бесланской печал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:00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Школьная, д.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орка, и.о. директора муниципального автономного учреждения «Межпоселенческая библиотека» Нижневартовск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 ко Дню Победы над милитаристской Японией и окончания Второй мировой вой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9.2025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:00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Школьная, д.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орка, и.о. директора муниципального автономного учреждения «Межпоселенческая библиотека» Нижневартовск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Капля жиз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ольшетархо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сная,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КДЦ «Респек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Соснина, исполняющий обязанности директора муниципального казенного учреждения «Культурно-досуговый центр «Респект» (по согласованию)</w:t>
            </w:r>
          </w:p>
        </w:tc>
      </w:tr>
      <w:tr>
        <w:trPr>
          <w:trHeight w:val="1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ые мероприятия, посвященные Дню солидарности в борьбе с терроризмом, 80-летию Победы над милитаристской Япони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кончанию Второй мировой вой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:00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Большетарх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сная № 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«Культурно-досуговый центр «Респект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мятник героям, павшим в годы ВОВ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Соснина, исполняющий обязанности директора муниципального казенного учреждения «Культурно-досуговый центр «Респект»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«Терроризм - угроза обществ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3.09.202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абережная, 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 «Нижневартовский районный комплексный центр социального обслуживания насел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Абдрахманова, директор бюджетного учреждения «Нижневартовский районный комплексный центр социального обслуживания населения»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мир на земл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3.09.202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Строителей, д.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Излучинская ОН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агвалеева, директор муниципального бюджетного общеобразовательного учреждения «Излучинская общеобразовательная начальная школа»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Капля жиз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ориал памяти «Доблесть и Сла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Я. Бурич, начальник отдела организации деятельности, информационной политики и общественных связ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Жуйкова, и.о. директора районного муниципального автономного учреждения «Межпоселенческий культурно-досуговый               комплекс «Арлекино»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мемориалу памяти ко Дню солидарности в борьбе с терроризмом, Дню Победы над милитаристской Японией и окончания Второй мировой вой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ориал памяти «Доблесть и Сла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. Бурич, начальник отдела организации деятельности, информационной политики и общественных связ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Жуйкова, и.о. директора районного муниципального автономного учреждения «Межпоселенческий культурно-досуговый               комплекс «Арлекино»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илактика экстремистских и террористических проявлений в молодежной сре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Терроризму нет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3.09.202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абережная, 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 «Нижневартовский районный комплексный центр социального обслуживания насел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Абдрахманова, директор бюджетного учреждения «Нижневартовский районный комплексный центр социального обслуживания населения»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еслан - наша боль и скорб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абережная, 13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МАУ «МКД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Арлеки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Жуйкова, и.о. директора районного муниципального автономного учреждения «Межпоселенческий культурно-досуговый               комплекс «Арлекино» (по согласованию) 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Мир, сотворенный На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3.09.202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абережная, 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 «Нижневартовский районный комплексный центр социального обслуживания насел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Абдрахманова, директор бюджетного учреждения «Нижневартовский районный комплексный центр социального обслуживания населения»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у-ми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: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12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 ДО «Спект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олоскова, и.о. директора муниципального автономного учреждения дополнительного образования «Спектр»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лан. Не забыть никог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9.2025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ельский клу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Пас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Жуйкова, и.о. директора районного муниципального автономного учреждения «Межпоселенческий культурно-досуговый               комплекс «Арлекино»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«Моя Россия — без террориз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: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ольшетархо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КУ «КДЦ «Респект»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сная №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Соснина, исполняющий обязанности директора муниципального казенного учреждения «Культурно-досуговый центр «Респект»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художественного фильма «Приказ: перейти границ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9.20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7:00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Большетарх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сная № 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«Культурно-досуговый центр «Респек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Соснина, исполняющий обязанности директора муниципального казенного учреждения «Культурно-досуговый центр «Респект»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олидар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4.09.202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Излучинская ОН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агвалеева, директор муниципального бюджетного общеобразовательного учреждения «Излучинская общеобразовательная начальная школа» (по согласованию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3:00Z</dcterms:created>
  <dc:creator>Ахметзянова Альбина Гаязовна</dc:creator>
  <dc:description/>
  <cp:keywords/>
  <dc:language>en-US</dc:language>
  <cp:lastModifiedBy>1</cp:lastModifiedBy>
  <cp:lastPrinted>2025-08-29T11:38:00Z</cp:lastPrinted>
  <dcterms:modified xsi:type="dcterms:W3CDTF">2025-09-01T12:00:00Z</dcterms:modified>
  <cp:revision>72</cp:revision>
  <dc:subject/>
  <dc:title/>
</cp:coreProperties>
</file>