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от 24.11.2021 № 601 «Об утверждении муниципальной программы «Развитие культуры в городском     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18.12.2023 № 25 «О бюджете городского поселения Излучинск   на 2024 год и плановый период 2025 и 2026 годов» (с изменениями                    от 26.12.2024), в целях уточнения объемов финансирования мероприятий      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от 24.11.2021 № 601 «Об утверждении муниципальной программы «Развитие культуры в городском поселении Излучинск (селе Большетархово)», изложив приложения постановления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26.12.2024 № 593               «О внесении изменений в постановление администрации поселения                  от 24.11.2021 № 601 «Об утверждении муниципальной программы «Развитие культуры в городском поселении Излучинск (селе Большетархово)»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(Д.Я. Буричу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                     администрации поселения от 24.11.2021 № 601, от 26.12.2024 № 5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(обнародования) и действует до 31.12.202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№ 630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 № 60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ные положения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68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5"/>
        <w:gridCol w:w="8013"/>
      </w:tblGrid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рганизации деятельности, информационной политики и общественных связей</w:t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1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4-2028 годы</w:t>
            </w:r>
          </w:p>
        </w:tc>
      </w:tr>
      <w:tr>
        <w:trPr>
          <w:trHeight w:val="5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04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992"/>
        <w:gridCol w:w="851"/>
        <w:gridCol w:w="696"/>
        <w:gridCol w:w="14"/>
        <w:gridCol w:w="726"/>
        <w:gridCol w:w="740"/>
        <w:gridCol w:w="740"/>
        <w:gridCol w:w="740"/>
        <w:gridCol w:w="740"/>
        <w:gridCol w:w="1699"/>
        <w:gridCol w:w="1701"/>
        <w:gridCol w:w="1417"/>
        <w:gridCol w:w="851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жителей села к творчеству, культурному развитию, любительскому искусству, ремес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рганизация условий для выполнения функций, возложенных на МКУ «КДЦ «Респект»</w:t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есячный план достижения показателей муниципальной программы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5758"/>
        <w:gridCol w:w="1097"/>
        <w:gridCol w:w="656"/>
        <w:gridCol w:w="656"/>
        <w:gridCol w:w="657"/>
        <w:gridCol w:w="656"/>
        <w:gridCol w:w="656"/>
        <w:gridCol w:w="657"/>
        <w:gridCol w:w="656"/>
        <w:gridCol w:w="656"/>
        <w:gridCol w:w="656"/>
        <w:gridCol w:w="657"/>
        <w:gridCol w:w="662"/>
        <w:gridCol w:w="969"/>
        <w:gridCol w:w="6"/>
      </w:tblGrid>
      <w:tr>
        <w:trPr>
          <w:trHeight w:val="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по кварталам/месяца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жителей села к творчеству, культурному развитию, любительскому искусству, ремеслам, а также организация условий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функций, возложенных на МКУ «КДЦ «Респект»</w:t>
            </w:r>
          </w:p>
        </w:tc>
      </w:tr>
      <w:tr>
        <w:trPr>
          <w:trHeight w:val="12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7"/>
        <w:gridCol w:w="5177"/>
        <w:gridCol w:w="3895"/>
      </w:tblGrid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                 жителей городского поселения Излучинск (с. Большетархово)»</w:t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культурно-досуговых потребностей жителей поселения посредством функционирования МКУ «КДЦ «Респек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эффективной деятельности Учреждения за счет обеспечения выплат по оплате труда работников, о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, транспортных услуг, услуг по содержанию имущества, услуг в области информатизации и связи, оплаты налогов, сборов, пошлин, прочих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 целью реализации творческого потенциала жителей городского поселения Излучинск (с. Большетархово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меты расходов на обеспечение деятельности и содержание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, проводимых в Учреждении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-, видео сеансов на базе Учреждение (количество кино-, видео сеан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6"/>
        <w:gridCol w:w="1417"/>
        <w:gridCol w:w="1559"/>
        <w:gridCol w:w="1559"/>
        <w:gridCol w:w="1418"/>
        <w:gridCol w:w="1418"/>
      </w:tblGrid>
      <w:tr>
        <w:trPr>
          <w:trHeight w:val="34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404,3</w:t>
            </w:r>
          </w:p>
        </w:tc>
      </w:tr>
      <w:tr>
        <w:trPr>
          <w:trHeight w:val="18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04,3</w:t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прав граждан на участие в культурной жизни, реализация творческого потенциала жителей городского поселения Излучинск (с. Большетархово)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404,3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04,3</w:t>
            </w:r>
          </w:p>
        </w:tc>
      </w:tr>
      <w:tr>
        <w:trPr>
          <w:trHeight w:val="49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1.1.Мероприятие (результат)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ы условия для организации досуга жителей посе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 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 404,3</w:t>
            </w:r>
          </w:p>
        </w:tc>
      </w:tr>
      <w:tr>
        <w:trPr>
          <w:trHeight w:val="29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0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5-01-13T09:40:00Z</cp:lastPrinted>
  <dcterms:modified xsi:type="dcterms:W3CDTF">2025-01-13T04:40:00Z</dcterms:modified>
  <cp:revision>149</cp:revision>
  <dc:subject/>
  <dc:title/>
</cp:coreProperties>
</file>