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Федеральный закон от 08.08.2024 N 304-ФЗ "О запрете продажи безалкогольных тонизирующих напитков (в том числе энергетических) несовершеннолетним и о внесении изменения в статью 44 Федерального закона "Об общих принципах организации публичной власти в субъектах Российской Федерации"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тановлен запрет на розничную продажу безалкогольных энергетиков несовершеннолетн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м законом устанавливается запрет продажи безалкогольных тонизирующих (в том числе энергетических) напитков несовершеннолетним на всей территории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РФ смогут установить ограничения времени и мест продажи таких напи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, что в случае возникновения у продавца сомнения в достижении покупателем безалкогольных энергетиков совершеннолетия продавец вправе потребовать у покупателя документ, позволяющий установить его возрас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обязанность продавца отказать покупателю в продаже таких напитков, если имеются сомнения в достижении покупателем совершеннолетия и документ, позволяющий установить его возраст, не был представле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марта 2025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25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9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8T11:59:00Z</dcterms:modified>
  <cp:revision>2</cp:revision>
  <dc:subject/>
  <dc:title/>
</cp:coreProperties>
</file>