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1.2024</w:t>
        <w:tab/>
        <w:tab/>
        <w:tab/>
        <w:tab/>
        <w:tab/>
        <w:tab/>
        <w:t xml:space="preserve">                                             № 49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tabs>
          <w:tab w:val="clear" w:pos="708"/>
          <w:tab w:val="left" w:pos="-3420" w:leader="none"/>
        </w:tabs>
        <w:rPr/>
      </w:pPr>
      <w:r>
        <w:rPr/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12.05.2011 № 71 «Об утверждении Положения                о порядке изготовления, использования, хранения и уничтожения печатей, штампов, бланков и вывесок администрац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Совета депутатов городского поселения             Излучинск от 08.11.2023 № 17 «Об утверждении структуры администрации    городского поселения Излучинск», распоряжения администрации поселения              от 30.09.2015 № 283 «Об утверждении штатного расписания администрации  городского поселения Излучинск» (с изменениями на 15.11.2023)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от 12.05.2011 № 71 «Об утверждении Положения о порядке изготовления,                использования, хранения и уничтожения печатей, штампов, бланков и вывесок администрации поселения», заменив по всему тексту слова «отдел обращения граждан и организационной работы» на слова «отдел организации                             деятельности, информационной политики и общественных связей»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и                  и общественных связей администрации поселения (Д.Я. Бурич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  администрации поселения от 12.05.2011 № 7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Malgun Gothic Semilight" w:cs="Arial Unicode MS;Malgun Gothic Semilight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1:00Z</dcterms:created>
  <dc:creator>Администрация</dc:creator>
  <dc:description/>
  <cp:keywords/>
  <dc:language>en-US</dc:language>
  <cp:lastModifiedBy>1</cp:lastModifiedBy>
  <cp:lastPrinted>2012-08-09T16:57:00Z</cp:lastPrinted>
  <dcterms:modified xsi:type="dcterms:W3CDTF">2024-11-20T07:23:00Z</dcterms:modified>
  <cp:revision>18</cp:revision>
  <dc:subject/>
  <dc:title> </dc:title>
</cp:coreProperties>
</file>