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8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Cs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№ 5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20Text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особого противопожарного режима в населенных пунктах городского поселения Излучинск</w:t>
      </w:r>
    </w:p>
    <w:p>
      <w:pPr>
        <w:pStyle w:val="Preformatted20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0"/>
        <w:ind w:firstLine="840"/>
        <w:jc w:val="both"/>
        <w:rPr/>
      </w:pPr>
      <w:r>
        <w:rPr>
          <w:sz w:val="28"/>
          <w:szCs w:val="28"/>
        </w:rPr>
        <w:t>В соответствии с Федеральными законами от 21.12.1994 № 68-ФЗ                «О защите населения и территорий от чрезвычайных ситуаций природного          и техногенного характера», от 21.12.1994 № 69-ФЗ «О пожарной                              безопасности», от 06.10.2003 № 131-ФЗ «Об общих принципах организации местного самоуправления в Российской Федерации», постановлением                         Правительства Ханты-Мансийского автономного округа – Югры от 27.08.2011 № 312-п «О порядке введения особого противопожарного режима                         на территории Ханты-Мансийского автономного округа – Югры»,                         постановлением администрации Нижневартовского района от 18.02.2025 № 141 «О введении особого противопожарного режима на территории района               за границами  городских и сельских населенных пунктов», уставом поселения, постановлением администрации поселения от 20.06.2022 № 268 «О порядке установления особого противопожарного режима в случае повышения                      пожарной опасности», в целях обеспечения первичных мер пожарной                      безопасности в границах населенных пунктов поселения:</w:t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Ввести особый противопожарный режим в населенных пунктах                поселения с 18 февраля по 10 марта 2025 года.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запрет на использование пиротехнических изделий,          запуск фейерверков в период особого противопожарного режима на территории населенных пунктов поселения.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bookmarkStart w:id="0" w:name="_Hlk154657155"/>
      <w:r>
        <w:rPr>
          <w:sz w:val="28"/>
          <w:szCs w:val="28"/>
        </w:rPr>
        <w:t xml:space="preserve">план мероприятий по снижения рисков возникновения              пожаров в населенных пунктах поселения </w:t>
      </w:r>
      <w:bookmarkEnd w:id="0"/>
      <w:r>
        <w:rPr>
          <w:sz w:val="28"/>
          <w:szCs w:val="28"/>
        </w:rPr>
        <w:t>согласно приложению.</w:t>
      </w:r>
    </w:p>
    <w:p>
      <w:pPr>
        <w:pStyle w:val="Style19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ответственными за обеспечение безопасности                        на подведомственных объектах и территориях, в пределах границ                            эксплуатационной ответственности, в период с 18 февраля по 10 марта 2025  года:</w:t>
      </w:r>
    </w:p>
    <w:p>
      <w:pPr>
        <w:pStyle w:val="Style19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отелина Андрея Валерьевича, исполняющего обязанности директора </w:t>
      </w:r>
      <w:r>
        <w:rPr>
          <w:rFonts w:cs="Times New Roman" w:ascii="Times New Roman" w:hAnsi="Times New Roman"/>
          <w:sz w:val="28"/>
          <w:szCs w:val="28"/>
        </w:rPr>
        <w:t>МКП «Излучинское ЖКХ»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люева Александра Евгеньевича, исполняющего обязанности                     директора МКП «ЖКХ»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нину Юлию Васильевну, исполняющего обязанности директора МКУ КДЦ «Респект»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ву Юлию Георгиевну, исполняющего обязанности директора                 МКУ «Партнер»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: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уководителям товариществ собственников жилья, управляющих компаний, осуществляющих свою деятельность на территории поселения            (по согласованию):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население о запрете на использование пиротехнических изделий, запуск фейерверков в период особого противопожарного режима             на территории населенных пунктов поселения;</w:t>
      </w:r>
    </w:p>
    <w:p>
      <w:pPr>
        <w:pStyle w:val="Style16"/>
        <w:spacing w:before="0" w:after="0"/>
        <w:ind w:firstLine="840"/>
        <w:jc w:val="both"/>
        <w:rPr/>
      </w:pPr>
      <w:r>
        <w:rPr>
          <w:sz w:val="28"/>
          <w:szCs w:val="28"/>
        </w:rPr>
        <w:t>организовать проведение противопожарной пропаганды                             и информирование населения о мерах пожарной безопасности путем                        распространения буклетов, памяток, инструкций на противопожарную                   тематику;</w:t>
      </w:r>
    </w:p>
    <w:p>
      <w:pPr>
        <w:pStyle w:val="Preformatted20Text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одготовки неработающего населения            в области пожарной безопасности, защиты от чрезвычайных ситуаций                природного и техногенного характера, провести соответствующие беседы                  с неработающими жителями, проживающими в жилых домах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авлениям садоводческих, огороднических и дачных                          некоммерческих объединений граждан, гаражных кооперативов                                (по согласованию):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членов объединений, кооперативов о запрете                         на использование пиротехнических изделий, запуск фейерверков в период               особого противопожарного режима на территории населенных пунктов                 поселения;</w:t>
      </w:r>
    </w:p>
    <w:p>
      <w:pPr>
        <w:pStyle w:val="Style19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роверку соблюдения гражданами требований пожарной             безопасности на садовых и дачных участках;</w:t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противопожарной пропаганды                              и информирование населения о мерах пожарной безопасности путем                  распространения буклетов, листовок, памяток, инструкций                                   на противопожарную тематику.</w:t>
      </w:r>
    </w:p>
    <w:p>
      <w:pPr>
        <w:pStyle w:val="Preformatted20Text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лиалу казенного учреждения Ханты-Мансийского автономного округа – Югры «Центроспас-Югория» по Нижневартовскому району                       (О.И. Новосад) (по согласованию) проводить агитационно-разъяснительную работу с населением по вопросам профилактики пожаров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тделу надзорной деятельности и профилактической работы            (по Нижневартовскому району) Управления надзорной деятельности                        и профилактической работы Главного управления МЧС России по Ханты-Мансийскому автономному округу – Югре (О.Г. Мартынову)                                     (по согласованию)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ить контроль за соблюдением требований пожарной безопасности на территории поселения в период действия особого противопожарного               режима;</w:t>
      </w:r>
    </w:p>
    <w:p>
      <w:pPr>
        <w:pStyle w:val="Preformatted20Text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участие в реализации мероприятий, направленных                               на недопущение возникновения пожар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бщественной организации «Н</w:t>
      </w:r>
      <w:r>
        <w:rPr>
          <w:rFonts w:cs="Times New Roman" w:ascii="Times New Roman" w:hAnsi="Times New Roman"/>
          <w:bCs/>
          <w:sz w:val="28"/>
          <w:szCs w:val="28"/>
        </w:rPr>
        <w:t xml:space="preserve">ародная дружина городского                 поселения Излучинск «Излучинский казачий патруль» (Ф.Л. Дорофеев)                    (по согласованию), 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ой организации «Хуторское казачье общество «Излучинск» (В.В. Лукьянченко) (по согласованию), руководителям                      добровольных пожарных формирований, в том числе объектовых,                                 осуществляющих свою деятельность на территории поселения                                    (по согласованию) оказывать содействие правлениям садоводческих,                        огороднических и дачных некоммерческих объединений граждан, гаражных кооперативов в проведении противопожарной пропаганды и информировании населения о мерах пожарной безопасности путем распространения буклетов, памяток, инструкций на противопожарную тематику. 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ителям объектов экономики, осуществляющих свою                    деятельность на территории поселения организовать проведение: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рабочих и служащих о запрете на использование               пиротехнических изделий, запуск фейерверков в период особого                          противопожарного режима на территории населенных пунктов поселения;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готовности первичных средств пожаротушения;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рабочего состояния и укомплектованности систем                        противопожарной защиты;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дополнительные инструктажи дежурного персонала,                    осуществляющего круглосуточное дежурство, с целью принятия                          незамедлительных мер по предупреждению пожаров.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4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тделу организации деятельности, информационной политики                  и общественных связе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.Я. Бурич) совместно 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делом по гражданской             обороне и обеспечению общественной безопасности </w:t>
      </w:r>
      <w:r>
        <w:rPr>
          <w:rFonts w:cs="Times New Roman" w:ascii="Times New Roman" w:hAnsi="Times New Roman"/>
          <w:sz w:val="28"/>
          <w:szCs w:val="28"/>
        </w:rPr>
        <w:t>(Е.В. Пинигина)                    обеспечить информирование населения: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/>
      </w:pPr>
      <w:r>
        <w:rPr>
          <w:sz w:val="28"/>
          <w:szCs w:val="28"/>
        </w:rPr>
        <w:t>о введении особого противопожарного режим на территории поселения;</w:t>
      </w:r>
    </w:p>
    <w:p>
      <w:pPr>
        <w:pStyle w:val="Style19"/>
        <w:ind w:firstLine="8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прете на использование пиротехнических изделий, запуск фейерверков в период особого противопожарного режима на территории населенных пунктов поселения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соблюдении правил пожарной безопасности при пусках фейерверков, устройстве и эксплуатации электропроводки и электрооборудовании,                        эксплуатации отопительных печей;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 ответственности за нарушения правил пожарной безопасности                   </w:t>
      </w:r>
      <w:r>
        <w:rPr>
          <w:sz w:val="28"/>
          <w:szCs w:val="28"/>
          <w:lang w:eastAsia="ru-RU"/>
        </w:rPr>
        <w:t>в условиях особого противопожарного режима</w:t>
      </w:r>
      <w:r>
        <w:rPr>
          <w:sz w:val="28"/>
          <w:szCs w:val="28"/>
        </w:rPr>
        <w:t xml:space="preserve">;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>
          <w:rFonts w:eastAsia="Calibri"/>
          <w:sz w:val="28"/>
          <w:szCs w:val="28"/>
        </w:rPr>
      </w:pPr>
      <w:r>
        <w:rPr>
          <w:sz w:val="28"/>
          <w:szCs w:val="28"/>
        </w:rPr>
        <w:t>о действиях граждан в случае пожара в быту.</w:t>
      </w:r>
    </w:p>
    <w:p>
      <w:pPr>
        <w:pStyle w:val="Style19"/>
        <w:ind w:firstLine="8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Preformatted20Tex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    Е.С. Папп</w:t>
      </w:r>
    </w:p>
    <w:p>
      <w:pPr>
        <w:pStyle w:val="Style19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19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Style19"/>
        <w:ind w:left="1077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25 № 55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снижения рисков возникновения пожаров в населенных пунктах поселения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737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инструктажи по соблюдению пожарной безопасности с работниками организаций задействованных в проведении мероприятий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дел по гражданской обороне и обеспечению общественной безопас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Е.В. Пинигина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директора МКУ КДЦ «Респект» Ю.В. Сос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.02.2025 до 10.03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оверки состояния первичных средств пожаротушения, подъездных путей к источникам наружного противопожарного водоснабжения, комплектность имеющихся внутренних пожарных кранов, систем пожарной сигнализации, средств оповещения в подведомственных организациях с составлением актов и обеспечить поддержание в технически исправном состоян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дел по гражданской обороне и обеспечению общественной безопас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Е.В. Пинигина)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ДЦ «Респект» (Ю.В. Соснина)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П «Излучинское ЖКХ» (А.В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телин)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ЖКХ» (А.Е. Лялюев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артнер» (Ю.Г. Мал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.02.2025 до 10.03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рофилактические рейдовые мероприятия и подворовые обходы по жилым домам с низкой степенью огнестойкости, в садово-огороднических товариществах с распространением тематических памяток по пожарной безопас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Графиком дежурства утвержденным постановлением администрации поселения от 03.02.2025                     № 23 </w:t>
            </w:r>
            <w:bookmarkStart w:id="1" w:name="_Hlk147759219"/>
            <w:r>
              <w:rPr>
                <w:rFonts w:cs="Times New Roman" w:ascii="Times New Roman" w:hAnsi="Times New Roman"/>
                <w:sz w:val="28"/>
                <w:szCs w:val="28"/>
              </w:rPr>
              <w:t>«О мерах по стабилизации оперативной обстановки с пожарами и их последствиями на территории населенных пунктов поселения на февраль 2025 года»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 рейдов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бновление на информационных стендах памяток и листовок на противопожарную тематик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правляющих компании, товариществ собственников жилья, садоводческих и огороднических объединений граждан, осуществляющих свою деятельность на территории населенных пунктов посел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рафиком дежурства утвержденным постановлением администрации поселения от 27.12.2024 № 613 «О мерах по стабилизации оперативной обстановки с пожарами и их последствиями на территории населенных пунктов поселения на январь 2025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.02.2025 до 10.03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членов добровольных пожарных дружин к пожарно-профилактическим мероприятиям на территориях населенных пунктов посе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дел по гражданской обороне и обеспечению общественной безопас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Е.В. Пиниг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.02.2025 до 10.03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жителей населенных пунктов поселения через средства массовой информации о введении особого противопожарного режима, противопожарной обстановке в поселении и соблюдении правил пожарной безопасности, а также о запрете использования пиротехнических издел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и деятельности, информационной политики и общественных связей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.Я. Бурич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дел по гражданской обороне и обеспечению общественной безопас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Е.В. Пиниг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.02.2025 до 10.03.2025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9535" cy="248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9.55pt;mso-wrap-distance-left:0pt;mso-wrap-distance-right:0pt;mso-wrap-distance-top:0pt;mso-wrap-distance-bottom:0pt;margin-top:-0.1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9535" cy="2482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9.55pt;mso-wrap-distance-left:0pt;mso-wrap-distance-right:0pt;mso-wrap-distance-top:0pt;mso-wrap-distance-bottom:0pt;margin-top:-0.1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;Malgun Gothic Semilight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;Malgun Gothic Semilight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;Malgun Gothic Semilight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;Malgun Gothic Semilight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  <w:spacing w:lineRule="auto" w:line="240" w:before="0" w:after="0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3:00Z</dcterms:created>
  <dc:creator>GOCHS</dc:creator>
  <dc:description/>
  <cp:keywords/>
  <dc:language>en-US</dc:language>
  <cp:lastModifiedBy>1</cp:lastModifiedBy>
  <cp:lastPrinted>2025-02-19T14:52:00Z</cp:lastPrinted>
  <dcterms:modified xsi:type="dcterms:W3CDTF">2025-02-19T10:37:00Z</dcterms:modified>
  <cp:revision>3</cp:revision>
  <dc:subject/>
  <dc:title> </dc:title>
</cp:coreProperties>
</file>