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, руководствуясь частью 3 статьи 28 Федерального закона от 06.10.2003                    № 131-ФЗ «Об общих принципах организации местного самоуправления                   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,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» на 30 мая 2022 года в 18.00 часов в администрации городского поселения по адресу: пгт. Излучинск, ул. Энергетиков, д. 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комитета, уполномоченного на проведение публичных слушаний по проекту решения Совета депутатов городского                поселения Излучинск «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согласно приложению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учета предложений по проекту решения Совета депутатов городского поселения Излучинск «О внесении изменений                          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>» и участия граждан в его обсуждении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публиковать (обнародовать) настоящее решение и проект решения Совета депутатов городского поселения Излучинск «О внесении изменений      в решение Совета депутатов </w:t>
      </w:r>
      <w:r>
        <w:rPr>
          <w:rFonts w:eastAsia="Calibri"/>
          <w:sz w:val="28"/>
          <w:szCs w:val="28"/>
        </w:rPr>
        <w:t xml:space="preserve">городского поселения Излучинск от 04.06.2018 № 313 «Об утверждении Правил благоустройства территории городского поселения Излучинск» </w:t>
      </w:r>
      <w:r>
        <w:rPr>
          <w:sz w:val="28"/>
        </w:rPr>
        <w:t xml:space="preserve">в приложении «Официальный бюллетень» в газете «Новости Приобья» </w:t>
      </w:r>
      <w:r>
        <w:rPr>
          <w:sz w:val="28"/>
          <w:szCs w:val="28"/>
        </w:rPr>
        <w:t>и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Пиндюрин С.В.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3.05.2022 № 24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                            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12.2018 № 498-ФЗ                              «Об ответственном обращении с животными и о внесении изменений                         в отдельные законодательные акты Российской Федерации», Сводом Правил 53.13330.2019</w:t>
      </w:r>
      <w:r>
        <w:rPr/>
        <w:t xml:space="preserve"> </w:t>
      </w:r>
      <w:r>
        <w:rPr>
          <w:sz w:val="28"/>
          <w:szCs w:val="28"/>
        </w:rPr>
        <w:t>«Планировка и застройка территории ведения гражданами садоводства. Здания и сооружения» (СНиП 30-02-97* Планировка                                 и застройка территорий садоводческих (дачных) объединений граждан, здания и сооружения), пунктом 1.5.6 протокола № 4 внеочередного заседания Комиссии по предупреждению и ликвидации чрезвычайных ситуаций                              и обеспечению пожарной безопасности Ханты-Мансийского автономного округа – Югры от 06.04.2022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сключить из пункта 1.3 раздела I следующие абзац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2874-73 «Вода питьев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17.1.3.03-77 «Охрана природы. Гидросфера. Правила выбора                 и оценка качества источников централизованного хозяйственно-питьевого водоснабж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ополнить пункт 8.1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обходимо проводить очистку от снега и удаление ледяных образований с крыш зданий, сооружений и многоквартирных домов при накоплении снега слоем более 30 см, при оттепелях – более 15 с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Содержание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Соблюдать требования к содержанию и использованию животных      в соответствии с федеральными законами Российской Федерации, ветеринарными правилами, санитарно-эпидемиологическими правилами                и нормативами, законодательством Ханты-Мансийского автономного округа - Югры, нормативными правовыми актами муниципального образования городское поселение Излучинс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Владельцы собак, имеющие в пользовании земельный участок, могут содержать собак в свободном выгуле только на хорошо огороженной территории (в изолированном помещении) или на привязи. О наличии собак должна быть сделана предупреждающая надпись при входе на участ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Содержание сельскохозяйственных животных и домашней птицы осуществляется в специальных помещениях, оборудованных для содержания,     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Содержание сельскохозяйственных животных и домашней птицы        в помещениях многоквартирных жилых домов, во дворах многоквартирных жилых домов, других не приспособленных для этого строениях, помещениях, сооружениях, транспортных средствах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ыпас сельскохозяйственных животных разрешается                                        на специально отведенных местах выпаса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. Запрещается передвижение сельскохозяйственных животных                      на территории населенных пунктов поселения без сопровождающ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7. Лица, осуществляющие выгул домашних животных                                     на озелененных территориях общего пользования, озелененных территориях ограниченного пользования, озелененных территориях специального назначения, придомовых территориях, территориях улично-дорожной сети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борку экскрементов за своими живот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ть загрязнения животными вспомогательных помещений жилых домов и помещений общественных зданий, купания животных                           в местах массового отдыха граждан, а также нанесения животными вред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8. Выгул домашних животны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дошкольных и образовате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ских и спортивных площадк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Садоводческие, огороднические и дачные объединения гражда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15</w:t>
      </w:r>
      <w:r>
        <w:rPr>
          <w:color w:val="000000"/>
          <w:lang w:bidi="ru-RU"/>
        </w:rPr>
        <w:t>.</w:t>
      </w:r>
      <w:r>
        <w:rPr>
          <w:color w:val="000000"/>
          <w:sz w:val="28"/>
          <w:szCs w:val="28"/>
          <w:lang w:bidi="ru-RU"/>
        </w:rPr>
        <w:t>1. Обязательный перечень элементов благоустройства на территории садоводческого, огороднического и дачного объединения (далее - СНТ (ДНТ), объединение) должен включать: дороги (проезды), информационные стенды, ограждения (заборы), контейнеры и (или) бункеры-накопители, установленные на специально оборудованных контейнерных площадках, средства наружного осве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2. Благоустройство территории СНТ (ДНТ) обеспечивается за счет сил и средств данных объединений, в соответствии с федеральным законодатель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3. Территория СНТ (ДНТ) должна содержаться в чистоте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4. Внутренние проезды СНТ (ДНТ) должны содержаться в чистоте,          а также быть освещены в темное время суток средствами наружного освещения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5. На въезде на территорию СНТ (ДНТ) может оборудоваться площадка для автостоянки.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6. Не допускается проектировать размещение площадок для автостоянок в зоне остановок общественного пассажирск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7. Организацию заездов на автостоянки предусматривают не ближе       15 метров от конца или начала посадочной площадки общественн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8. У главного въезда на территорию СНТ (ДНТ) должны быть установле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информационный знак с названием СНТ (ДН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информационный стенд с обязательным размещением: схематического плана СНТ (ДНТ) с указанием мест размещения противопожарного инвентаря и водоема(ов) (гидрантов), маршрутов эвакуации в случаях пожара, стихийных бедствий и т.п., контактных данных (фамилии, имени, отчества и номера телефона) председателя СНТ (ДНТ) и лица, ответственного за пожарную безопасность, телефонов экстренных служ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9. Освещение СНТ (ДНТ) и прилегающей территории выполняется          в соответствии с техническими нормами и прави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10. На въезде на территорию СНТ (ДНТ) размещают контейнерные площадки, при этом территория площадки должна примыкать к проездам,                но не мешать проезду транспорта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15.11. При обособленном размещении контейнерной площадки (вдали        от проездов) предусматривается возможность удобного подъезда транспорта для очистки контейнеров и (или) бункеров-накопителей для сбора отходов                    и наличие разворотных площадок для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12. СНТ (ДНТ) обязано установить контейнеры и (или) бункеры-накопители на контейнерных площадках и обеспечить регулярный вывоз отходов согласно заключенным договорам с оператором по обращению                    с отхо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13. Собственники земельных участков на территории СНТ (ДНТ) обяз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использовать свой земельный участок в соответствии с его целевым назначением и разрешенным использованием. Не наносить ущерб земле как природному и хозяйственному объекту, в результате освоения                                     и использования садового участка и земель общего назначения товарищества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редоставлять беспрепятственный допуск на свой садовый участок                       и в имеющиеся на нем жилое и иные строения членов правления                     и контрольных комиссий СНТ для проверки правильности потребления электроэнергии и эксплуатации электроустановок, соблюд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роявлять вежливое и уважительное отношение к соседям и другим членам СНТ, членам их семей; не допускать возникновения конфликтных ситуаций, способствовать укреплению морально-психологического климата                          в СНТ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>не допускать нарушение тишины и покоя граждан в будние дни с 21.00      до 8.00 часов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н</w:t>
      </w:r>
      <w:r>
        <w:rPr>
          <w:color w:val="000000"/>
          <w:sz w:val="28"/>
          <w:szCs w:val="28"/>
          <w:lang w:eastAsia="en-US"/>
        </w:rPr>
        <w:t xml:space="preserve">е допускать нарушение тишины и покоя граждан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в выходные                           и праздничные дни </w:t>
      </w:r>
      <w:r>
        <w:rPr>
          <w:color w:val="000000"/>
          <w:sz w:val="28"/>
          <w:szCs w:val="28"/>
          <w:lang w:eastAsia="en-US"/>
        </w:rPr>
        <w:t>с 22.00 до 10.00 часов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существлять на принадлежащем земельном участке строительство или перестройку жилого строения, садового дома, хозяйственных и других строений в соответствии с утвержденным проектом организации и застройки территории товарищества, а также с учетом градостроительных, строительных, экологических, санитарно-гигиенических, противопожарных               и иных требований (норм, правил и норматив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посадку плодовых деревьев, кустарников с соблюдением установленных норм и правил, не нарушая прав и интересов владельцев соседних участков и третьи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выполнять требования земельного и природоохранного законодательства, принимать меры к защите садового участка                                         и прилегающей к нему территории от зарастания сорными растениями, стихийно растущими деревьями и кустарниками, содержать в надлежащем техническом и санитарном порядке прилегающие к участку проходы, проезды, заборы;</w:t>
      </w:r>
    </w:p>
    <w:p>
      <w:pPr>
        <w:pStyle w:val="Normal"/>
        <w:widowControl w:val="false"/>
        <w:tabs>
          <w:tab w:val="clear" w:pos="708"/>
          <w:tab w:val="left" w:pos="353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ести материальную или иную ответственность за повреждение имущества общего пользования товарищества, произошедшее по вине данного члена товарищества или лиц, за действия которых он несет ответственность в соответствии с нормами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не допускать хранения топлива, строительных материалов и удобрений на прилегающей территории более 7 дней.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4. </w:t>
      </w:r>
      <w:r>
        <w:rPr>
          <w:sz w:val="28"/>
          <w:szCs w:val="28"/>
        </w:rPr>
        <w:t xml:space="preserve">Дополнить разделом </w:t>
      </w:r>
      <w:r>
        <w:rPr>
          <w:color w:val="000000"/>
          <w:sz w:val="28"/>
          <w:szCs w:val="28"/>
          <w:lang w:val="en-US" w:bidi="ru-RU"/>
        </w:rPr>
        <w:t>XVI</w:t>
      </w:r>
      <w:r>
        <w:rPr>
          <w:color w:val="000000"/>
          <w:sz w:val="28"/>
          <w:szCs w:val="28"/>
          <w:lang w:bidi="ru-RU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bidi="ru-RU"/>
        </w:rPr>
        <w:t>«XVI. Ответственность за нарушение Прави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6.1. За нарушение настоящих Правил юридические, физические лица, индивидуальные предприниматели, в том числе должностные лица,                              в обязанность которых входит выполнение работ по содержанию объектов благоустройства, несут ответственность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6.2. Применение мер административной ответственности                                 не освобождает нарушителя от обязанности возместить причиненный                       им материальный ущерб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6.3. Вопросы благоустройства, включая озеленение территории городского поселения, не урегулированные настоящими Правилами, регулируются нормами действующего законодательства Российской Федерации, Ханты-Мансийского автономного округа ‒ Югры, муниципальными правовыми актами администрации городского поселения Излучинс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       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Пиндюрин С.В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5664" w:hanging="0"/>
        <w:jc w:val="both"/>
        <w:rPr/>
      </w:pPr>
      <w:r>
        <w:rPr>
          <w:sz w:val="28"/>
          <w:lang w:val="ru-RU"/>
        </w:rPr>
        <w:t>Приложение 2 к решению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овета депутатов городского</w:t>
      </w:r>
    </w:p>
    <w:p>
      <w:pPr>
        <w:pStyle w:val="TextBody"/>
        <w:spacing w:before="0" w:after="0"/>
        <w:ind w:left="566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еления Излучинск </w:t>
      </w:r>
    </w:p>
    <w:p>
      <w:pPr>
        <w:pStyle w:val="Normal"/>
        <w:autoSpaceDE w:val="false"/>
        <w:ind w:left="5664" w:hanging="0"/>
        <w:jc w:val="both"/>
        <w:rPr>
          <w:rFonts w:eastAsia="Calibri"/>
          <w:sz w:val="28"/>
          <w:szCs w:val="28"/>
        </w:rPr>
      </w:pPr>
      <w:r>
        <w:rPr>
          <w:sz w:val="28"/>
        </w:rPr>
        <w:t>от 13.05.2022</w:t>
      </w:r>
      <w:r>
        <w:rPr>
          <w:rFonts w:eastAsia="Calibri"/>
          <w:sz w:val="28"/>
          <w:szCs w:val="28"/>
        </w:rPr>
        <w:t xml:space="preserve"> № 24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pacing w:before="0" w:after="0"/>
        <w:ind w:left="396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убличных слушаний по проекту решения Совета депутатов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Излучинск «</w:t>
      </w: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310"/>
        <w:gridCol w:w="6779"/>
      </w:tblGrid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Излучинск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дю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С.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– 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транспорта жилищно-коммунального хозяйства муниципального имущества и землепользования администрации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3.05.2022 № 246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СОВЕТА ДЕПУТАТОВ ГОРОДСКОГО ПОСЕЛЕНИЯ ИЗЛУЧИНСК                              «О ВНЕСЕНИИ ИЗМЕНЕНИЙ В РЕШЕНИЕ СОВЕТА ДЕПУТАТОВ ГОРОДСКОГО ПОСЕЛЕНИЯ ИЗЛУЧИНСК ОТ 04.06.2018 № 313    «ОБ УТВЕРЖДЕНИИ ПРАВИЛ БЛАГОУСТРОЙСТВА ТЕРРИТОРИИ ГОРОДСКОГО ПОСЕЛЕНИЯ ИЗЛУЧИНСК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решение Совета депутатов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              виде и подаются в администрацию городского поселения по адресу:                    пгт. Излучинск, ул. Энергетиков, д. 6, кабинет № 104, тел.: 28-13-73,                   28-13-77,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                  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отдел благоустройства, муниципального имущества и землепользования администрации поселения рассматривает все                 поступившие предложения, обобщает позиции и мнения, высказанные                  в период обсуждения проекта Решения, и дает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             о результатах публичных слушаний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0:00Z</dcterms:created>
  <dc:creator>1</dc:creator>
  <dc:description/>
  <cp:keywords/>
  <dc:language>en-US</dc:language>
  <cp:lastModifiedBy>User</cp:lastModifiedBy>
  <cp:lastPrinted>2022-05-13T09:25:00Z</cp:lastPrinted>
  <dcterms:modified xsi:type="dcterms:W3CDTF">2022-05-13T05:34:00Z</dcterms:modified>
  <cp:revision>8</cp:revision>
  <dc:subject/>
  <dc:title> </dc:title>
</cp:coreProperties>
</file>