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5.05.2024</w:t>
      </w:r>
      <w:r>
        <w:rPr>
          <w:sz w:val="24"/>
        </w:rPr>
        <w:tab/>
        <w:tab/>
      </w:r>
      <w:r>
        <w:rPr>
          <w:szCs w:val="28"/>
        </w:rPr>
        <w:t xml:space="preserve">             </w:t>
        <w:tab/>
        <w:t xml:space="preserve">                                                                № 137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конкурса по формированию резерва для замещения вакантных должностей муниципальной службы в администрации городского поселения Излучинск несостоявшимся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                           «О муниципальной службе в Российской Федерации», законом                                 Ханты-Мансийского автономного округа – Югры от 20.07.2007 № 113-оз                    «Об отдельных вопросах муниципальной службы в Ханты-Мансийском                        автономном округе – Югре», во исполнение постановления администрации             поселения от 12.05.2012 № 182 «Об утверждении Положения о кадровом                  резерве для замещения вакантных должностей муниципальной службы                     в администрации городского поселения Излучинск», на основании распоряжения администрации поселения от 16.04.2024 № 111 «О проведении конкурса по формированию резерва для замещения вакантных должностей муниципальной службы в администрации городского поселения Излучинск», Протокола заседания комиссии по формированию кадрового резерва по формированию кадрового резерва для замещения вакантных должностей муниципальной службы в администрации городского поселения Излучинск от 15.05.2024 № 7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конкурс по формированию резерва для замещения                        вакантных должностей муниципальной службы в администрации городского поселения Излучинск несостоявшимся в связи с отсутствием кандидатов                  для проведения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и деятельности, информационной политики                   и общественных связей администрации поселения (Д.Я. Бурич) разместить  распоряж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   Е.С. Пап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21:00Z</dcterms:created>
  <dc:creator>Администрация</dc:creator>
  <dc:description/>
  <cp:keywords/>
  <dc:language>en-US</dc:language>
  <cp:lastModifiedBy>1</cp:lastModifiedBy>
  <cp:lastPrinted>2024-05-16T09:41:00Z</cp:lastPrinted>
  <dcterms:modified xsi:type="dcterms:W3CDTF">2024-05-20T09:18:00Z</dcterms:modified>
  <cp:revision>19</cp:revision>
  <dc:subject/>
  <dc:title> </dc:title>
</cp:coreProperties>
</file>