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ind w:right="-1" w:hanging="0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ind w:right="-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>от</w:t>
      </w:r>
      <w:r>
        <w:rPr>
          <w:b/>
        </w:rPr>
        <w:t xml:space="preserve"> </w:t>
      </w:r>
      <w:r>
        <w:rPr>
          <w:sz w:val="28"/>
          <w:szCs w:val="28"/>
        </w:rPr>
        <w:t>13.05.2024</w:t>
        <w:tab/>
      </w:r>
      <w:r>
        <w:rPr>
          <w:b/>
        </w:rPr>
        <w:tab/>
        <w:tab/>
        <w:tab/>
        <w:tab/>
        <w:tab/>
        <w:t xml:space="preserve">                                                     </w:t>
      </w:r>
      <w:r>
        <w:rPr>
          <w:sz w:val="28"/>
          <w:szCs w:val="28"/>
        </w:rPr>
        <w:t>№ 200</w:t>
      </w:r>
    </w:p>
    <w:p>
      <w:pPr>
        <w:pStyle w:val="Normal"/>
        <w:ind w:right="-1" w:hanging="0"/>
        <w:jc w:val="both"/>
        <w:rPr/>
      </w:pPr>
      <w:r>
        <w:rPr/>
        <w:t>пгт. Излучинс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2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5.04.2019 № 373 «Об утверждении схемы закрепления территорий поселения за предприятиями, учреждениями, организациями, индивидуальными предпринима-телями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FF"/>
          <w:szCs w:val="28"/>
        </w:rPr>
      </w:pPr>
      <w:r>
        <w:rPr>
          <w:sz w:val="28"/>
          <w:szCs w:val="28"/>
        </w:rPr>
        <w:t xml:space="preserve">В связи с кадровыми изменениями, с учетом изменений наименований организаций, предприятий, учреждений, расположенных на территории населенных пунктов поселения: </w:t>
      </w:r>
    </w:p>
    <w:p>
      <w:pPr>
        <w:pStyle w:val="TextBody"/>
        <w:ind w:firstLine="851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ind w:firstLine="851"/>
        <w:rPr/>
      </w:pPr>
      <w:r>
        <w:rPr/>
        <w:t>1. Внести в постановление администрации поселения от 05.04.2019                                № 373 «Об утверждении схемы закрепления территорий поселения                                          за предприятиями, учреждениями, организациями, индивидуальными предпринимателями» изменения, изложив приложение к постановлению                           в новой редакции согласно приложению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2. Постановление администрации поселения от 08.04.2021 № 188                             «О внесении изменений в постановление администрации поселения от 05.04.2019 № 373 «Об утверждении схемы закрепления территорий поселения за предприятиями, учреждениями, организациями, индивидуальными предпринимателями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, информационной политики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8.04.2021 № 18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остановление на официальном сайте органов месного самоуправлени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 xml:space="preserve">                  Е.С. Папп</w:t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0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5.2024 № 200</w:t>
      </w:r>
    </w:p>
    <w:p>
      <w:pPr>
        <w:pStyle w:val="Normal"/>
        <w:ind w:left="50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0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040" w:right="-1" w:hanging="0"/>
        <w:jc w:val="both"/>
        <w:rPr/>
      </w:pPr>
      <w:r>
        <w:rPr>
          <w:sz w:val="28"/>
          <w:szCs w:val="28"/>
        </w:rPr>
        <w:t>от 05.04.2019 № 373</w:t>
      </w:r>
    </w:p>
    <w:p>
      <w:pPr>
        <w:pStyle w:val="Normal"/>
        <w:ind w:left="50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я территорий поселения за предприятиями, учреждениями, организациями, индивидуальными предпринимателям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573"/>
        <w:gridCol w:w="549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администрации, территория за мемориалом «Доблесть и слав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ижневартовская ГРЭС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напротив дома 2 по пер. Строителей и дома № 11 по ул. Энергетиков, район автостанции пгт. Излучинск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БОУ «Излучинская ОСШУИОП №1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футбольное поле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БОУ «Излучинская ОСШУИОП №2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Пионерной (им. А.П. Пащенко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злучинская ОНШ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, игровая площадка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ей, д. 3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СКВ «Сказка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КОУ «Излучинская школа-интернат для обучающихся с ограниченными возможностями здоровья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, территория за мемориалом «Доблесть и слава»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ежпоселенческая библиотека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 к учреждению                              по ул. Школьной 12,                                                      ул. Энергетиков, д. 6,                                                           ул. Энергетиков, д. 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аганская очно-заочная школа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территория от входа, проезжая часть вдоль дома № 6 по ул. Набережно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ережная реки Окуневк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РМАУ МКДК «Арлекино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АОДО «ДШ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В. Ливна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АУ «Спортивная школа Нижневартовского района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прилегающие территории </w:t>
              <w:br/>
              <w:t xml:space="preserve">к пер. Молодежный, д.  3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, прилегающая территория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территории крытого хоккейного корта, проезжая часть от ВОК «Бригантина» до проезжей части по ул. Набережно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БУДО «Районный центр творчества детей и молодежи «Спектр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прилегающие территории </w:t>
              <w:br/>
              <w:t>к ул. Энергетиков, д. 4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ул. Школьная, д. 12А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а мемориалом «Доблесть и слав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бщественная организация ветеранов войны и труда, ветеранов боевых действий и вооруженных сил, инвалидов и пенсионеров Нижневартовского райо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а мемориалом «Доблесть и слав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БУ ХМАО-Югры «Нижневартовский районный комплексный центр социального обслуживания населения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ие территории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л. Набережная, д. 13, 15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Жилищно-коммунальное хозяйство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ие территории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к ул. Набережная, д. 13, 15;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КП «Излучинское жилищно-коммунальное хозяйство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доль дороги от автостанции по ул. Таежная до ул. Пионерная, набережная реки Окуневка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прилегающие территории  КПС, ГКПС, ЦТП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БУ «Нижневартовская районная больница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ольничного комплекса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рилегающая территория ул.  Набережная, д. 9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территории у стоматологии и скорой помощи, центральная площадь, территория (пустырь) от здания стационара до здания МАУ «МФЦ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БУ ХМАО -Югры «Психоневрологический интернат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сквер «Стерхи», прилегающие территории к Храму в честь Святителя Николая Чудотворца и Ф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Излучинск» Банк ВТБ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АО «Сбербанк», Нижневартовское отделение № 593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, территория от здания почты до ул. Энергетиков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АО Банк «ФК Открытие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гт. Излучинс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О «ЮТЭК - Нижневартовский район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объектам АО «ЮТЭК - Нижневартовский район» (ТП); с. Большетархово – - прилегающая территория ул. Лесная, д.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ОО МПФ «Стройтехника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ФГУП «Почта России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, дорога по направлению от здания почты до МБОУ «Излучинская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СШУИОП №1»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с.Большетархово - прилегающая территория, ул. Лесная, д. 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связь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рилегающая территория, дорога по направлению от МБОУ «Излучинская ОСШУИОП №1» до ПАО «Сбербанк»;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етархово – прилегающая территория, ул. Лесная, д. 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Филиал ФКУ ХМАО - Югры «Центроспас - Югория» по Нижневартовскому району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территория по ул. Пионерная, д. 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Промгазсервис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ул. Пионерная, д. 2 с прилегающей территорие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двор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 придомовые территории обслуживающего жилого фон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ш дом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. Строителей, д. 2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рилегающая территория, придомовая территория обслуживающего жилого фон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ш дом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. Молодежный, д. 2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рилегающая территория, придомовая территория обслуживающего жилого фон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ют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территория и придомовые территории обслуживающего жилого фонда, территория сквера «Стерхи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РАДУГА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 придомовые территории обслуживающего жилого фон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ОО «УК «Жилище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 придомовые территории обслуживающего жилого фон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ТСЖ «Байконур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 придомовые территории обслуживающего жилого фон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ТСЖ недвижимости «Оазис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 придомовые территории обслуживающего жилого фон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 Маркет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рилегающая территория, территория рынк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СК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базе по ул. Автомобилистов, д. 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ори Ваха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ул. Школьная, д. 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псибспецмонтаж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Излучинская транспортная компания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азы, прилегающая территори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ОО «НефтьРемСервис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153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изит» -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153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лиев А.С.о.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153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Излучинский пивоваренный зав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территория, прилегающая к зданию пивоваренного завода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лава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ул. Школьная, д. 8а, 8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льниченко М.М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эйд - Металл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Филиалы ПАО «Магнит»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ие территории, ул. Энергетиков, д. 13, 15, 17, ул. Набережная, </w:t>
              <w:br/>
              <w:t>д. 5а</w:t>
            </w:r>
          </w:p>
        </w:tc>
      </w:tr>
      <w:tr>
        <w:trPr>
          <w:trHeight w:val="10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ИП Зайцева Елена Валерьевна, магазин детской одежды «Солнышко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д. 6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прилегающей территорией </w:t>
            </w:r>
          </w:p>
        </w:tc>
      </w:tr>
      <w:tr>
        <w:trPr>
          <w:trHeight w:val="10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Садыгов Ахмед </w:t>
              <w:br/>
              <w:t>Вахид огл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ул. Энергетиков, площадь старой автостанции, (остановочный павильон) с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ей территорие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ухлисова Людмила Майдиновна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Беркут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2а с прилегающей территорией, остановка по ул. Таежная, д. 2, стр. 2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рина Владимировна, ООО «Черемушки» (магазин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ежный, д. 4 с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ей территорией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Моисеенко Наталья Викторовна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Натали»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Успех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ул. Школьная, д. 2, с прилегающей территорией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ОО «ШиК», магазин «Танго», «Фактория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ул. Энергетиков, д.1  с прилегающей территорией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фанасьева Любовь Александровна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ркурий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ная, д. 5а с прилегающей территорие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лиев Агил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раддин оглы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зит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пивоваренного зав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 Артем Рифович, ООО «Лидер-С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ул. Таежная, д. 10 с прилегающей территорие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РАДУГА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придомовые территории обслуживающего жил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Жилищно-коммунальное хозяйство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котельной, ВОК «Импульс», бани и прилегающих к ним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тарховское МДОУ детский сад «Брусничка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ул. Лесная, д. 22 и прилегающая терри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КУ КДЦ «Респект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Тарх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по ул. Новая, д. 30 и прилегающая территория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злучинская ОСШУИОП №1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дрявцева К.А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 по ул. Лесной, д. 10 и прилегающая территория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2:00Z</dcterms:created>
  <dc:creator>MLM</dc:creator>
  <dc:description/>
  <cp:keywords/>
  <dc:language>en-US</dc:language>
  <cp:lastModifiedBy>1</cp:lastModifiedBy>
  <cp:lastPrinted>2024-05-14T16:36:00Z</cp:lastPrinted>
  <dcterms:modified xsi:type="dcterms:W3CDTF">2024-05-14T11:36:00Z</dcterms:modified>
  <cp:revision>3</cp:revision>
  <dc:subject/>
  <dc:title> </dc:title>
</cp:coreProperties>
</file>