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мьи с двумя и более детьми будут получать ежегодную семейную выплат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0" w:name="_Hlk171971592"/>
      <w:bookmarkEnd w:id="0"/>
      <w:r>
        <w:rPr>
          <w:bCs/>
          <w:kern w:val="2"/>
          <w:sz w:val="28"/>
          <w:szCs w:val="28"/>
        </w:rPr>
        <w:t>Семьи с двумя и более детьми будут получать ежегодную семейную выпл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1592"/>
      <w:bookmarkEnd w:id="1"/>
      <w:r>
        <w:rPr>
          <w:sz w:val="28"/>
          <w:szCs w:val="28"/>
        </w:rPr>
        <w:t>Подписанным законом право на получение выплаты предоставляется работающим родителям, имеющим двух и более детей, являющихся гражданами РФ и постоянно проживающих на территории РФ, при условии, что родители также являются гражданами РФ, постоянно проживают на территории РФ, являются налоговыми резидентами и с их доходов уплачен НДФЛ в году, предшествующем году обращения за назначением вы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выплату можно в случае, если размер среднедушевого дохода семьи не превышает 1,5-кратную величину прожиточного минимума на душу населения, установленную в регионе по месту жительства (пребывания) или фактического проживания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налоговая выплата производится территориальными органами СФР каждому из родителей при отсутствии у них задолженности по уплате алиментов. Учитываются дети в возрасте до 18 лет, а также дети в возрасте до 23 лет, если они обучаются по очной форме обучения (за исключением обучения по дополнительным образовательным программа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выплаты будет определяться в виде разницы между суммой исчисленного НДФЛ с доходов заявителя за год, предшествующий году обращения за указанной выплатой, и суммой, исчисленной с того же дохода по ставке 6 процентов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емейной налоговой выплаты не будет учитываться при определении права на получение иных выплат и мер социальной поддержки.</w:t>
      </w:r>
    </w:p>
    <w:p>
      <w:pPr>
        <w:pStyle w:val="Normal"/>
        <w:shd w:fill="FFFFFF" w:val="clear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Федеральный закон от 13.07.2024 № 179-ФЗ «О ежегодной семейной выплате гражданам Российской Федерации, имеющим двух и более детей»</w:t>
        </w:r>
      </w:hyperlink>
      <w:bookmarkStart w:id="2" w:name="_Hlk171971612"/>
      <w:r>
        <w:rPr>
          <w:b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вступает в силу с 1 января 202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1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11:00Z</dcterms:modified>
  <cp:revision>2</cp:revision>
  <dc:subject/>
  <dc:title/>
</cp:coreProperties>
</file>