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                                                                                                     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24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6.2024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10.06.2024 по 23.06.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и кадрового обеспечения  администрации поселения (А.Я. Палелюлько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07.06.2024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Е.С. Па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61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благоустройства, земельных и имущественных отношений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отдела по гражданской обороне и обеспечению                   общественной безопасности администрации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;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;Arial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;Arial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;Arial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4-06-06T15:05:00Z</cp:lastPrinted>
  <dcterms:modified xsi:type="dcterms:W3CDTF">2024-06-06T10:06:00Z</dcterms:modified>
  <cp:revision>96</cp:revision>
  <dc:subject/>
  <dc:title/>
</cp:coreProperties>
</file>