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Постановление Правительства РФ от 31.08.2024 N 1194 "О внесении изменений в Постановление Правительства Российской Федерации от 31 декабря 2020 г. N 2467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До 1 марта 2025 г. продлено действие Приказа Минэнерго России от 24 марта 2003 г. N 115, которым утверждены правила технической эксплуатации тепловых энергоустано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ила распространяются на организации независимо от форм собственности и организационно-правовых форм, индивидуальных предпринимателей, эксплуатирующих действующие тепловые энергоустановки (производственные, производственно-отопительные и отопительные котельные, паровые и водяные тепловые сети, системы теплопотребления всех назначений). Приказом определяются порядок оценки соблюдения обязательных требований, привлечение к административной ответственности за их несоблюдени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48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6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36:00Z</dcterms:modified>
  <cp:revision>2</cp:revision>
  <dc:subject/>
  <dc:title/>
</cp:coreProperties>
</file>