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599                 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                Федерации, уставом поселения, решением Совета депутатов городского                        поселения Излучинск от 18.12.2023 № 25 «О бюджете городского поселения Излучинск на 2024 год и плановый период 2025 и 2026 годов» (с изменениями от 29.02.2024), </w:t>
      </w: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     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       от 24.11.2021 № 5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                     на территории городского поселения Излучинск», изложив приложение                          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9.08.2024 № 331                      «О внесении изменений в постановление администрации поселения                              от 24.11.2021 № 599 «Об утверждении муниципальной программы «Развитие транспортной системы и повышение безопасности дорожного движения                          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делу организации деятельности администрации поселения                 (Д.Я. Бурич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                     администрации поселения от 24.11.2021 № 599, от 09.08.2024 № 33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      опубликования (обнародования) и действует до 31.12.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 xml:space="preserve">       </w:t>
        <w:tab/>
        <w:tab/>
        <w:tab/>
        <w:t xml:space="preserve">  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9.12.2024 № 5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4.11.2021 № 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8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9.12.2024 № 5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4.11.2021 № 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790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 - 2028 годы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дорожного движения на территории поселения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313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Ханты-Мансийского автономного округа –Югры «Современная транспортная систем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709"/>
        <w:gridCol w:w="708"/>
        <w:gridCol w:w="709"/>
        <w:gridCol w:w="851"/>
        <w:gridCol w:w="739"/>
        <w:gridCol w:w="737"/>
        <w:gridCol w:w="735"/>
        <w:gridCol w:w="740"/>
        <w:gridCol w:w="1418"/>
        <w:gridCol w:w="8"/>
        <w:gridCol w:w="1834"/>
        <w:gridCol w:w="8"/>
        <w:gridCol w:w="1274"/>
        <w:gridCol w:w="8"/>
        <w:gridCol w:w="978"/>
        <w:gridCol w:w="8"/>
      </w:tblGrid>
      <w:tr>
        <w:trPr>
          <w:trHeight w:val="4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 дорожного движения на территории поселения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"/>
        <w:gridCol w:w="6880"/>
        <w:gridCol w:w="841"/>
        <w:gridCol w:w="560"/>
        <w:gridCol w:w="562"/>
        <w:gridCol w:w="562"/>
        <w:gridCol w:w="560"/>
        <w:gridCol w:w="562"/>
        <w:gridCol w:w="703"/>
        <w:gridCol w:w="706"/>
        <w:gridCol w:w="422"/>
        <w:gridCol w:w="421"/>
        <w:gridCol w:w="572"/>
        <w:gridCol w:w="569"/>
        <w:gridCol w:w="988"/>
      </w:tblGrid>
      <w:tr>
        <w:trPr>
          <w:trHeight w:val="4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полномочий органов местного самоуправления городского поселения Излучинск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365"/>
        <w:gridCol w:w="4536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хранности автомобильных дорог общего пользования, безопасных услов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ах»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благоустройства, земельных и имущественных отношений администрации поселения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поселков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автомобильной дороги по ул. Савкинская в пгт. Излучин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орожного покрытия внутрипоселковых дорог в пгт. Излучинск: «Ремонт асфальтобетонного покрытия от пивзавода до старой автостанции (набережная)                                    в пгт. Излучинск», «Ремонт асфальтобетонного покрытия от ФОК                        по ул. Набережной до пивзавода в пгт. Излучинс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сфальтобетонного покрытия автомобильной дороги на базу отдыха «Лесная сказка», Нижневартов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нутрипоселковых дорог в пгт. Излучинск (ул. Таежная, ул. Энергетиков, автомобильная дорога на Стрежевой до Стеллы (ул. Пионерная)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        декабря отчетного года</w:t>
            </w:r>
          </w:p>
          <w:p>
            <w:pPr>
              <w:pStyle w:val="Normal"/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59"/>
        <w:gridCol w:w="1559"/>
        <w:gridCol w:w="1559"/>
        <w:gridCol w:w="1560"/>
        <w:gridCol w:w="1559"/>
        <w:gridCol w:w="1559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 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 313,7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26,3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4,0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Комплекс процессных мероприятий «Обеспечение сохранности автомобильных дорог общего пользования, безопасных условий движения на дорогах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 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 313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26,3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4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Организовано содержание внутрипоселковых автомобильных дорог городского посел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 612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12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Осуществлен ремонт асфальтобетонного покрытия автомобильной дороги по ул. Савкинская в пгт. Излучинск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 381,1 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0,6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0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 Мероприятие (результат) «Осуществлен ремонт дорожного покрытия внутрипоселковых дорог в пгт. Излучинск: «Ремонт асфальтобетонного покрытия от пивзавода до старой автостанции (ул. Набережная)                                    в пгт. Излучинск», «Ремонт асфальтобетонного покрытия от ФОК по ул. Набережной до пивзавода в пгт. Излучинск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9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990,9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34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,2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 Мероприятие (результат) «Осуществлен ремонт асфальтобетонного покрытия автомобильной дороги на базу отдыха «Лесная сказка», Нижневартов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461,8</w:t>
            </w:r>
          </w:p>
        </w:tc>
      </w:tr>
      <w:tr>
        <w:trPr>
          <w:trHeight w:val="2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8</w:t>
            </w:r>
          </w:p>
        </w:tc>
      </w:tr>
      <w:tr>
        <w:trPr>
          <w:trHeight w:val="3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 Мероприятие (результат) «Осуществлен ремонт внутрипоселковых дорог в пгт. Излучинск (ул. Таежная,  ул. Энергетиков, автомобильная дорога на Стрежевой до Стеллы (ул. Пионерная))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 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 039,7</w:t>
            </w:r>
          </w:p>
        </w:tc>
      </w:tr>
      <w:tr>
        <w:trPr>
          <w:trHeight w:val="2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35,7</w:t>
            </w:r>
          </w:p>
        </w:tc>
      </w:tr>
      <w:tr>
        <w:trPr>
          <w:trHeight w:val="3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4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 Мероприятие (результат) «Организовано содержание подъездных автомобильных дорог городского поселения» (всего), в том числе: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103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03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7. Мероприятие (результат) «Реализованы мероприятия по повышению безопасности дорожного движ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724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4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701" w:right="536" w:gutter="0" w:header="624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юзер</dc:creator>
  <dc:description/>
  <cp:keywords/>
  <dc:language>en-US</dc:language>
  <cp:lastModifiedBy>1</cp:lastModifiedBy>
  <cp:lastPrinted>2024-12-09T16:39:00Z</cp:lastPrinted>
  <dcterms:modified xsi:type="dcterms:W3CDTF">2024-12-09T11:39:00Z</dcterms:modified>
  <cp:revision>67</cp:revision>
  <dc:subject/>
  <dc:title/>
</cp:coreProperties>
</file>