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июн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должниках по алиментным обязательствам будут включаться в специализированный реестр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Федеральным законом от 29.05.2024 № 114-ФЗ внесены изменения в Федеральный закон «Об исполнительном производстве» в части включения сведений о должниках по алиментным обязательствам в специализированный реест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Речь идет о должниках по алиментным обязательствам, привлеченных к административной и (или) уголовной ответственности за неуплату средств на содержание несовершеннолетних детей или нетрудоспособных детей, достигших восемнадцатилетнего возраста, либо нетрудоспособных родителей и (или) объявленных судебным приставом-исполнителем в розыск. Реестр будет являться составной частью банка данных в исполнительном производстве, содержащем сведения, необходимые для осуществления задач по принудительному исполнению судебных актов, актов других органов и должностных ли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Сведения по исполнительным производствам, должники по которым включены в реестр должников по алиментным обязательствам, являются общедоступными до их исключения из указанного реестра в связи с полным погашением задолженности или по другим основаниям, установленным в соответствии с порядком создания и ведения банка да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Также предусматривается, что в целях получения актуальной информации о трудоустройстве должника ФССП России может запрашивать в автоматическом режиме соответствующую информацию у органов государственной власти, иных органов, государственных внебюджетных фондов, организаций с использованием единой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федеральный закон вступает в силу по истечении трехсот шестидесяти дней после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       </w:t>
        <w:tab/>
        <w:t xml:space="preserve">                                       А.В. Вол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Т.А. Дамирова, тел. (3466) 26-25-8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27:00Z</dcterms:created>
  <dc:creator>Слепнёва Юлия Сергеевна</dc:creator>
  <dc:description/>
  <cp:keywords/>
  <dc:language>en-US</dc:language>
  <cp:lastModifiedBy>Фефелова Татьяна Алексеевна</cp:lastModifiedBy>
  <cp:lastPrinted>2024-01-31T10:43:00Z</cp:lastPrinted>
  <dcterms:modified xsi:type="dcterms:W3CDTF">2024-06-12T10:09:00Z</dcterms:modified>
  <cp:revision>28</cp:revision>
  <dc:subject/>
  <dc:title/>
</cp:coreProperties>
</file>