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от 22.11.2024</w:t>
        <w:tab/>
        <w:t xml:space="preserve">                                                                                                № </w:t>
      </w:r>
      <w:bookmarkStart w:id="0" w:name="_GoBack"/>
      <w:bookmarkEnd w:id="0"/>
      <w:r>
        <w:rPr>
          <w:szCs w:val="28"/>
        </w:rPr>
        <w:t>50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18" w:hanging="0"/>
        <w:jc w:val="both"/>
        <w:rPr/>
      </w:pPr>
      <w:r>
        <w:rPr/>
        <w:t xml:space="preserve">О внесении изменений в постановление администрации поселения от 27.11.2013 № 322              «Об утверждении Положения            об оплате и стимулировании труда работников муниципального учреждения культуры, подведомственного администрации городского поселения Излучинск»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Бюджетным кодексом Российской Федерации,                    постановлением Правительства Ханты-Мансийского автономного округа – Югры от 28.10.2024 № 379-п «Об увеличении фонда оплаты труда                       государственных учреждений Ханты-Мансийского автономного округа – Югры», постановлением администрации поселения от 06.11.2024                                № 464 «Об увеличении фонда оплаты труда муниципальных учреждений                 городского поселения Излучинск, подведомственных администрации                          поселения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Внести в постановление администрации поселения от 27.11.2013                 № 322 «Об утверждении Положения об оплате и стимулировании труда                  работников муниципального учреждения культуры, подведомственного                  администрации городского поселения Излучинск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/>
        <w:t>1.1. Преамбулу постановления изложить в ново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В соответствии с частью 2 статьи 53 Федерального закона                          от 06 октября 2003 года № 131-ФЗ «Об общих принципах организации                     местного самоуправления в Российской Федерации», руководствуясь Указом Президента Российской Федерации от 07 мая 2012 года № 597                               «О мероприятиях по реализации  государственной социальной политики»,  приказом Департамента культуры Ханты-Мансийского автономного округа –                                                                                                 Югры от 15 марта 2017 года № 2-нп «Об утверждении Положения                           об установлении системы оплаты труда работников государственных                образовательных организаций Ханты-Мансийского автономного округа - Югры, подведомственных Департаменту культуры Ханты-Мансийского                 автономного округа - Югры», постановлениями администрации района                         от 16.07.2013 № 1474 «О графике примерных (индикативных) значений                    соотношения средней заработной платы отдельных категорий работников               муниципальных учреждений к средней заработной плате по Ханты-Мансийскому автономному округу – Югре на период 2012–2018 годов»,                    от 16.07.2013 № 1475 «Об увеличении фонда оплаты труда отдельных                      категорий работников муниципальных учреждений района в 2013 году»,               уставом поселения»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2. Пункт 2 Приложения 1 к Положению об оплате и стимулировании труда работников муниципального учреждения культуры, подведомственного администрации городского поселения Излучинск изложить в новой редакции: </w:t>
      </w:r>
    </w:p>
    <w:p>
      <w:pPr>
        <w:pStyle w:val="Normal"/>
        <w:widowControl w:val="false"/>
        <w:ind w:firstLine="709"/>
        <w:jc w:val="both"/>
        <w:rPr/>
      </w:pPr>
      <w:r>
        <w:rPr/>
        <w:t>«2. Размеры окладов (должностных окладов) по должностям работников, не включенным в ПК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559"/>
        <w:gridCol w:w="1530"/>
        <w:gridCol w:w="1164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 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должностного </w:t>
              <w:br/>
              <w:t>оклада (руб.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95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87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863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 Исполняющему обязанности директора Муниципального казенного учреждения «Культурно-досуговый центр «Респект» Ю.В. Сосниной                        положение об оплате труда работников учреждения привести в соответствие              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 Отделу организации деятельности, информационной политики                    и общественных связей администрации поселения (Д.Я. Бурич):</w:t>
      </w:r>
    </w:p>
    <w:p>
      <w:pPr>
        <w:pStyle w:val="Normal"/>
        <w:widowControl w:val="false"/>
        <w:ind w:firstLine="851"/>
        <w:jc w:val="both"/>
        <w:rPr/>
      </w:pPr>
      <w:r>
        <w:rPr/>
        <w:t>внести информационную справку в оригинал постановления                            от 27.11.2013 № 32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народовать (опубликовать) постановление на официальном сайте              органов местного самоуправл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после его официального                   опубликования (обнародования) и распространяет действие                                            на правоотношения, возникшие с 01.10.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выполнением постановления возложить на начальника управления по экономике и финансам администрации поселения                          Е.А. Нестер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 поселения                                                                Е.С. Пап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4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cs="Times New Roman"/>
      <w:sz w:val="40"/>
    </w:rPr>
  </w:style>
  <w:style w:type="character" w:styleId="8">
    <w:name w:val="Заголовок 8 Знак"/>
    <w:qFormat/>
    <w:rPr>
      <w:rFonts w:cs="Times New Roman"/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cs="Times New Roman"/>
      <w:sz w:val="18"/>
      <w:szCs w:val="18"/>
      <w:lang w:val="en-US" w:bidi="ar-SA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Style12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rFonts w:cs="Times New Roman"/>
      <w:sz w:val="24"/>
      <w:szCs w:val="24"/>
      <w:lang w:val="ru-RU" w:bidi="ar-SA"/>
    </w:rPr>
  </w:style>
  <w:style w:type="character" w:styleId="Style15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"/>
      <w:w w:val="109"/>
      <w:sz w:val="24"/>
      <w:szCs w:val="24"/>
      <w:lang w:val="ru-RU" w:bidi="ar-SA"/>
    </w:rPr>
  </w:style>
  <w:style w:type="character" w:styleId="24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2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Знак Знак Знак Знак3"/>
    <w:qFormat/>
    <w:rPr>
      <w:rFonts w:cs="Times New Roman"/>
      <w:sz w:val="24"/>
      <w:szCs w:val="24"/>
      <w:lang w:val="ru-RU" w:bidi="ar-SA"/>
    </w:rPr>
  </w:style>
  <w:style w:type="character" w:styleId="41">
    <w:name w:val="Знак4"/>
    <w:qFormat/>
    <w:rPr>
      <w:rFonts w:cs="Times New Roman"/>
      <w:sz w:val="24"/>
      <w:szCs w:val="24"/>
      <w:lang w:val="ru-RU" w:bidi="ar-SA"/>
    </w:rPr>
  </w:style>
  <w:style w:type="character" w:styleId="34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5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26">
    <w:name w:val="Знак2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5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23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24">
    <w:name w:val="Текст примечания Знак"/>
    <w:qFormat/>
    <w:rPr>
      <w:rFonts w:cs="Times New Roman"/>
      <w:lang w:val="en-US" w:bidi="ar-SA"/>
    </w:rPr>
  </w:style>
  <w:style w:type="character" w:styleId="Style25">
    <w:name w:val="Тема примечания Знак"/>
    <w:qFormat/>
    <w:rPr>
      <w:rFonts w:cs="Times New Roman"/>
      <w:b/>
      <w:bCs/>
      <w:lang w:val="en-US" w:bidi="ar-SA"/>
    </w:rPr>
  </w:style>
  <w:style w:type="character" w:styleId="HTML9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qFormat/>
    <w:rPr>
      <w:rFonts w:cs="Times New Roman"/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21">
    <w:name w:val="Знак3 Знак Знак2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124">
    <w:name w:val="Знак1 Знак Знак2"/>
    <w:qFormat/>
    <w:rPr>
      <w:rFonts w:cs="Times New Roman"/>
      <w:sz w:val="24"/>
      <w:szCs w:val="24"/>
      <w:lang w:val="ru-RU" w:bidi="ar-SA"/>
    </w:rPr>
  </w:style>
  <w:style w:type="character" w:styleId="213">
    <w:name w:val="Знак21"/>
    <w:qFormat/>
    <w:rPr>
      <w:rFonts w:cs="Times New Roman"/>
      <w:b/>
      <w:bCs/>
      <w:sz w:val="24"/>
      <w:szCs w:val="24"/>
      <w:lang w:val="ru-RU" w:bidi="ar-SA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6">
    <w:name w:val="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нак Знак Знак Знак2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rFonts w:cs="Times New Roman"/>
      <w:b/>
      <w:bCs/>
      <w:sz w:val="24"/>
      <w:szCs w:val="24"/>
      <w:lang w:val="ru-RU" w:bidi="ar-SA"/>
    </w:rPr>
  </w:style>
  <w:style w:type="character" w:styleId="1110">
    <w:name w:val="Знак1 Знак Знак1"/>
    <w:qFormat/>
    <w:rPr>
      <w:rFonts w:cs="Times New Roman"/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;Arial" w:cs="Tahom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2">
    <w:name w:val="Основной текст с отступом 211"/>
    <w:basedOn w:val="1111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8">
    <w:name w:val="Название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11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3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38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7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8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9">
    <w:name w:val="Подзаголовок главы"/>
    <w:basedOn w:val="Subtitle"/>
    <w:qFormat/>
    <w:pPr/>
    <w:rPr/>
  </w:style>
  <w:style w:type="paragraph" w:styleId="Style4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2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2"/>
    <w:qFormat/>
    <w:pPr>
      <w:ind w:left="2160" w:hanging="0"/>
    </w:pPr>
    <w:rPr/>
  </w:style>
  <w:style w:type="paragraph" w:styleId="316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2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0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1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2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4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7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Style5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8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69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0">
    <w:name w:val="Заголовок таблици"/>
    <w:basedOn w:val="147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2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3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4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Основной текст11"/>
    <w:basedOn w:val="14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5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6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7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6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10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18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19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9">
    <w:name w:val="Знак2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7:00Z</dcterms:created>
  <dc:creator>vinokyrovaOa</dc:creator>
  <dc:description/>
  <cp:keywords/>
  <dc:language>en-US</dc:language>
  <cp:lastModifiedBy>1</cp:lastModifiedBy>
  <cp:lastPrinted>2024-11-25T15:02:00Z</cp:lastPrinted>
  <dcterms:modified xsi:type="dcterms:W3CDTF">2024-11-25T10:02:00Z</dcterms:modified>
  <cp:revision>5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2aa10f-d6f9-4f7a-b61b-9724dfbecee7</vt:lpwstr>
  </property>
</Properties>
</file>