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селения от 29.04.2022 № 186 «Об утверждении форм проверочных листов, применяемых при проведении плановых контрольных мероприятий, в рамках осуществления муниципального контроля на территории муниципального образования городское поселение Излучинск»</w:t>
      </w:r>
    </w:p>
    <w:p>
      <w:pPr>
        <w:pStyle w:val="Style16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ми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, от 27.08.2021 № 200 «Об утверждении Положения о муниципальном жилищном контроле                  на территории муниципального образования городское поселение Излучинск»,             от 27.08.2021 № 202 «Об утверждении Положения о муниципальном земельном контроле на территории муниципального образования городское поселение   Излучинск», от 27.08.2021 № 203 «Об утверждении Положения о муниципальном контроле в сфере благоустройства на территории муниципального образования городское поселение Излучинск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             от 29.04.2022 № 186 «Об утверждении форм проверочных листов, применяемых при проведении плановых контрольных мероприятий, в рамках осуществления муниципального контроля на территории муниципального образования городское поселение Излучинск», исключив приложение 3 к постановлению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, информационной политики                   и общественных связей администрации поселения (Д.Я. Бурич)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нформационную справку в оригинал постановления администрации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9.04.2022 № 18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Arial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;Arial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GOCHS</dc:creator>
  <dc:description/>
  <cp:keywords/>
  <dc:language>en-US</dc:language>
  <cp:lastModifiedBy>1</cp:lastModifiedBy>
  <cp:lastPrinted>2024-10-14T12:21:00Z</cp:lastPrinted>
  <dcterms:modified xsi:type="dcterms:W3CDTF">2024-10-14T07:22:00Z</dcterms:modified>
  <cp:revision>3</cp:revision>
  <dc:subject/>
  <dc:title> </dc:title>
</cp:coreProperties>
</file>