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2.12.2013 № 336       «О рабочей группе по противодействию коррупции в администрации городского поселения Излучи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от 12.12.2013 № 336 «О рабочей группе по противодействию коррупции                         в администрации городского поселения Излучинск», изложив приложение 2                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, информационной политики                         и общественных связей администрации поселения (Д.Я. Бурич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администрации поселения от 12.12.2013 № 33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4359"/>
        <w:gridCol w:w="1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№ 13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к постановлению администрации поселения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№ 336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тиводействию коррупции в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                   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поселения,           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лю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го              и кадрового обеспечения администрации      поселения, секретарь рабочей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               и кадрового обеспечения администрации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                       и финансам администрации поселения</w:t>
            </w:r>
          </w:p>
        </w:tc>
      </w:tr>
      <w:tr>
        <w:trPr>
          <w:trHeight w:val="104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по экономике            и финансам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7:00Z</dcterms:created>
  <dc:creator>Администрация</dc:creator>
  <dc:description/>
  <cp:keywords/>
  <dc:language>en-US</dc:language>
  <cp:lastModifiedBy>1</cp:lastModifiedBy>
  <cp:lastPrinted>2023-11-20T17:33:00Z</cp:lastPrinted>
  <dcterms:modified xsi:type="dcterms:W3CDTF">2025-01-23T05:10:00Z</dcterms:modified>
  <cp:revision>11</cp:revision>
  <dc:subject/>
  <dc:title>                                     </dc:title>
</cp:coreProperties>
</file>