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 xml:space="preserve">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в решение Совета депутатов городского поселения Излучинск от 22.11.2019 № 86 «О земельном налоге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соответствии с Налоговым кодексом Российской Федерации от 12.07.2000 № 117-ФЗ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в приложение 2 решения Совета депутатов городского поселения Излучинск от 22.11.2019 № 86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ункт 1.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1.2. Ветераны и инвалиды Великой Отечественной войны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пункт 1 дополнить абзацами 1.16, 1.17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.16. Ветераны боевых действий, инвалиды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17.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(усыновители), лиц, находящихся на иждивении, граждан, указанных в подпункте 1.16,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Граждане, указанные в пункте 1 абзацах 1.16, 1.17 настоящего решения, могут воспользоваться льготой по земельному налогу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своему выбору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я «ветеран боевых действий», «инвалид боевых действий», используемые в пункте 1 абзаце 1.16 настоящего решения, применяются в значениях определенных в Федеральном законе «О ветеранах».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решение вступает в силу после его официального обнародования (опублик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Е.В. Шагвалеев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6:00Z</dcterms:created>
  <dc:creator>DemyanecOG</dc:creator>
  <dc:description/>
  <cp:keywords/>
  <dc:language>en-US</dc:language>
  <cp:lastModifiedBy>User</cp:lastModifiedBy>
  <cp:lastPrinted>2025-09-23T11:49:00Z</cp:lastPrinted>
  <dcterms:modified xsi:type="dcterms:W3CDTF">2025-09-30T10:36:00Z</dcterms:modified>
  <cp:revision>2</cp:revision>
  <dc:subject/>
  <dc:title>СОГЛАСОВАНИЕ ПРОЕКТА</dc:title>
</cp:coreProperties>
</file>