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07» августа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Федеральный закон от 08.08.2024 N 283-ФЗ "О внесении изменения в статью 149 части второй Налогового кодекса Российской Федерации"</w:t>
        </w:r>
      </w:hyperlink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перечень операций, освобождаемых от налогообложения НДС, включены услуги подрядных организаций, осуществляющих строительство индивидуальных жилых домов с применением счетов эскроу для физически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не подлежат налогообложению (освобождаются от налогообложения) на территории РФ работы подрядчика, выполняемые на основании договора строительного подряда, заключенного с физическим лицом в соответствии с Федеральным законом "О строительстве жилых домов по договорам строительного подряда с использованием счетов эскроу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 1 апреля 2025 год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       </w:t>
        <w:tab/>
        <w:t xml:space="preserve">                                 А.В. Должен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252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16:00Z</dcterms:created>
  <dc:creator>Слепнёва Юлия Сергеевна</dc:creator>
  <dc:description/>
  <cp:keywords/>
  <dc:language>en-US</dc:language>
  <cp:lastModifiedBy>Бабенко Наталья Николаевна</cp:lastModifiedBy>
  <cp:lastPrinted>2024-01-31T10:43:00Z</cp:lastPrinted>
  <dcterms:modified xsi:type="dcterms:W3CDTF">2024-10-08T12:16:00Z</dcterms:modified>
  <cp:revision>2</cp:revision>
  <dc:subject/>
  <dc:title/>
</cp:coreProperties>
</file>