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6» августа</w:t>
      </w:r>
      <w:r>
        <w:rPr/>
        <w:t xml:space="preserve"> 2021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о требованию прокуратуры Нижневартовского района заблокирован доступ к сайтам с запрещенной информацией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куратура Нижневартовского района в ходе мониторинга сети «Интернет» выявила 3 сайта, содержащих информацию о способах взлома запирающих устройств, замков без помощи ключ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в Российской Федерации запрещается распространение информации, за которую предусмотрена уголовная или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законное </w:t>
      </w:r>
      <w:hyperlink r:id="rId4">
        <w:r>
          <w:rPr>
            <w:rStyle w:val="InternetLink"/>
            <w:color w:val="000000"/>
            <w:sz w:val="28"/>
            <w:szCs w:val="28"/>
          </w:rPr>
          <w:t>проникновение</w:t>
        </w:r>
      </w:hyperlink>
      <w:r>
        <w:rPr>
          <w:color w:val="000000"/>
          <w:sz w:val="28"/>
          <w:szCs w:val="28"/>
        </w:rPr>
        <w:t xml:space="preserve"> в жилище, совершенное против воли проживающего в нем лица, влечет уголовную ответственность, предусмотренную ст.139 Уголов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жа, совершенная с незаконным проникновением в </w:t>
      </w:r>
      <w:hyperlink r:id="rId5">
        <w:r>
          <w:rPr>
            <w:rStyle w:val="InternetLink"/>
            <w:color w:val="000000"/>
            <w:sz w:val="28"/>
            <w:szCs w:val="28"/>
          </w:rPr>
          <w:t>жилище</w:t>
        </w:r>
      </w:hyperlink>
      <w:r>
        <w:rPr>
          <w:color w:val="000000"/>
          <w:sz w:val="28"/>
          <w:szCs w:val="28"/>
        </w:rPr>
        <w:t>, влечет уголовную ответственность, предусмотренную подп. «а» ч.3 ст.158 Уголовного кодекса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беж, совершенный: с </w:t>
      </w:r>
      <w:hyperlink r:id="rId6">
        <w:r>
          <w:rPr>
            <w:rStyle w:val="InternetLink"/>
            <w:color w:val="000000"/>
            <w:sz w:val="28"/>
            <w:szCs w:val="28"/>
          </w:rPr>
          <w:t>незаконным проникновением</w:t>
        </w:r>
      </w:hyperlink>
      <w:r>
        <w:rPr>
          <w:color w:val="000000"/>
          <w:sz w:val="28"/>
          <w:szCs w:val="28"/>
        </w:rPr>
        <w:t xml:space="preserve"> в </w:t>
      </w:r>
      <w:hyperlink r:id="rId7">
        <w:r>
          <w:rPr>
            <w:rStyle w:val="InternetLink"/>
            <w:color w:val="000000"/>
            <w:sz w:val="28"/>
            <w:szCs w:val="28"/>
          </w:rPr>
          <w:t>жилище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омещение</w:t>
        </w:r>
      </w:hyperlink>
      <w:r>
        <w:rPr>
          <w:color w:val="000000"/>
          <w:sz w:val="28"/>
          <w:szCs w:val="28"/>
        </w:rPr>
        <w:t xml:space="preserve"> либо иное </w:t>
      </w:r>
      <w:hyperlink r:id="rId9">
        <w:r>
          <w:rPr>
            <w:rStyle w:val="InternetLink"/>
            <w:color w:val="000000"/>
            <w:sz w:val="28"/>
            <w:szCs w:val="28"/>
          </w:rPr>
          <w:t>хранилище</w:t>
        </w:r>
      </w:hyperlink>
      <w:r>
        <w:rPr>
          <w:color w:val="000000"/>
          <w:sz w:val="28"/>
          <w:szCs w:val="28"/>
        </w:rPr>
        <w:t>, влечет уголовную ответственность, предусмотренную подп. «в» ч.2 ст.161 Уголовного кодекса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граничения доступа к данной странице прокурор района обратился в суд с административным исковым заявлением о признании указанной информации запрещенной к распространению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рассмотрел требования прокурора и удовлетворил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оступ к сайтам заблокиров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ab/>
        <w:t>Д.Д. Кын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26» августа</w:t>
      </w:r>
      <w:r>
        <w:rPr/>
        <w:t xml:space="preserve"> 2021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hyperlink r:id="rId11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о требованию прокуратуры Нижневартовского района заблокирован доступ к сайтам с запрещенной информацией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куратура Нижневартовского района в ходе мониторинга сети «Интернет» выявила 2 сайта, содержащих описание схем ухода от налогооб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на сайты свободный, ознакомиться с содержанием страниц и скопировать информацию в электронном варианте мог любой интернет-пользоват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 законодательством предусмотрена уголовная ответственность за уклонение от уплаты налогов и сборов, как для физических лиц, так и для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 Налогового кодекса Российской Федерации каждое лицо обязано уплачивать законно установленные налоги и сбо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района обратился в суд с заявлением о признании размещенной на интернет-ресурсах информации запрещенной к распространению в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Нижневартовского районного суда заявление прокурора удовлетворено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оступ к сайтам заблокиров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ab/>
        <w:t>Д.Д. Кын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26» августа</w:t>
      </w:r>
      <w:r>
        <w:rPr/>
        <w:t xml:space="preserve"> 2021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hyperlink r:id="rId1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о требованию прокуратуры Нижневартовского района заблокирован доступ к сайтам с запрещенной информацией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Нижневартовского района в ходе мониторинга сети «Интернет» выявила 2 сайта, содержащих информацию об изготовлении и продаже электроудочек для рыбной лов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в Российской Федерации запрещается распространение информации, за которую предусмотрена уголовная или административная ответств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электроудочек на водных объектах образует состав преступления, предусмотренный п. «б» ч.1 ст.256 У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в свободном доступе объявлений с предложениями о приобретении электроудочек фактически может быть квалифицировано как пособничество к совершению преступлений, предусмотренных указанной статьей УК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ие правил рыболовства также образует состав административного правонарушения, предусмотренного ч.2 ст.8.37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В целях ограничения доступа к данным страницам прокурор района обратился в суд с административным исковым заявлением о признании указанной информации запрещенной к распространению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 рассмотрел требования прокурора и удовлетворил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доступ к сайтам заблокиров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ab/>
        <w:t>Д.Д. Кы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26» августа</w:t>
      </w:r>
      <w:r>
        <w:rPr/>
        <w:t xml:space="preserve"> 2021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hyperlink r:id="rId15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о требованию прокуратуры Нижневартовского района заблокирован доступ к сайтам с запрещенной информацией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Нижневартовского района в ходе мониторинга сети «Интернет» выявила 4 сайта, на которых содержались предложения о заказе и доставке водительских удостоверений с указанием контактных номеров телефонов, информация о законности таких действий, направленная на введение в заблуждение граждан путем предоставления гарантии качества «Проверка по базе ГИБДД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к данной информации имеется свободный доступ, в том числе 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ые приобретение или сбыт официальных документов, предоставляющих права или освобождающих от обязанностей (ст. 324 Уголовного кодекса Российской Федерации), а также подделка удостоверения или иного официального документа, предоставляющего права или освобождающего от обязанностей, в целях его использования либо сбыт такого документа (ст. 327 Уголовного кодекса Российской Федерации) являются уголовно-наказуемыми деян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лка документа, удостоверяющего личность, подтверждающего наличие у лица права или освобождение его от обязанности, а равно подделка штампа, печати, бланка, их использование, передача либо сбыт, влечет административную ответственность по ст.19.23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ограничения доступа к данным страницам прокурор района обратился в суд с административным исковым заявлением о признании информации запрещенной к распространению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рассмотрел требования прокурора и удовлетворил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оступ к сайтам заблокиров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ab/>
        <w:t>Д.Д. Кын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А.Х. Василье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Title">
    <w:name w:val="title"/>
    <w:basedOn w:val="Style9"/>
    <w:qFormat/>
    <w:rPr/>
  </w:style>
  <w:style w:type="character" w:styleId="Feedspagenavigationicon">
    <w:name w:val="feeds-page__navigation_icon"/>
    <w:basedOn w:val="Style9"/>
    <w:qFormat/>
    <w:rPr/>
  </w:style>
  <w:style w:type="character" w:styleId="Feedspagenavigationtooltip">
    <w:name w:val="feeds-page__navigation_tooltip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p.genproc.gov.ru/web/proc_86/mass-media/news/archive?item=59794955" TargetMode="External"/><Relationship Id="rId4" Type="http://schemas.openxmlformats.org/officeDocument/2006/relationships/hyperlink" Target="consultantplus://offline/ref=092B4A67EF4C7B316D6BD26B110CC07CB83BB1AD350DAD3696AA90D8E9307CC2FB9339E2D9EAE89AB607AE720D1AFE40C8F5189DE125B3B478c0J" TargetMode="External"/><Relationship Id="rId5" Type="http://schemas.openxmlformats.org/officeDocument/2006/relationships/hyperlink" Target="consultantplus://offline/ref=6550A854FE91F437A9143981297E0BF2013215512099FCD51AA941DFEB495881D8FAB49145047743FB30CE1AB1CBF0C710E5FF081FAD002Ei3dDJ" TargetMode="External"/><Relationship Id="rId6" Type="http://schemas.openxmlformats.org/officeDocument/2006/relationships/hyperlink" Target="consultantplus://offline/ref=5C55653887C87D163000F3F1E0C46BDEFD4E450AEA4577E7FCC7A0C84F496A7830BAEDB273D79880280AF549A734D466B94656478EB6DBBAaFe2J" TargetMode="External"/><Relationship Id="rId7" Type="http://schemas.openxmlformats.org/officeDocument/2006/relationships/hyperlink" Target="consultantplus://offline/ref=5C55653887C87D163000F3F1E0C46BDEFC484300EB4C77E7FCC7A0C84F496A7830BAEDB273D79F8A2D0AF549A734D466B94656478EB6DBBAaFe2J" TargetMode="External"/><Relationship Id="rId8" Type="http://schemas.openxmlformats.org/officeDocument/2006/relationships/hyperlink" Target="consultantplus://offline/ref=5C55653887C87D163000F3F1E0C46BDEFC484300EB4C77E7FCC7A0C84F496A7830BAEDB273D59D8A260AF549A734D466B94656478EB6DBBAaFe2J" TargetMode="External"/><Relationship Id="rId9" Type="http://schemas.openxmlformats.org/officeDocument/2006/relationships/hyperlink" Target="consultantplus://offline/ref=5C55653887C87D163000F3F1E0C46BDEFC484300EB4C77E7FCC7A0C84F496A7830BAEDB273D49A862E0AF549A734D466B94656478EB6DBBAaFe2J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epp.genproc.gov.ru/web/proc_86/mass-media/news/archive?item=5979495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epp.genproc.gov.ru/web/proc_86/mass-media/news/archive?item=5979495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epp.genproc.gov.ru/web/proc_86/mass-media/news/archive?item=597949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6:00Z</dcterms:created>
  <dc:creator>Слепнёва Юлия Сергеевна</dc:creator>
  <dc:description/>
  <cp:keywords/>
  <dc:language>en-US</dc:language>
  <cp:lastModifiedBy>Hewlett-Packard Company</cp:lastModifiedBy>
  <cp:lastPrinted>2021-08-26T09:48:00Z</cp:lastPrinted>
  <dcterms:modified xsi:type="dcterms:W3CDTF">2021-08-26T04:48:00Z</dcterms:modified>
  <cp:revision>4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758574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на сайт в раздел Прокурор разъясняет</vt:lpwstr>
  </property>
  <property fmtid="{D5CDD505-2E9C-101B-9397-08002B2CF9AE}" pid="6" name="_NewReviewCycle">
    <vt:lpwstr/>
  </property>
</Properties>
</file>