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» июля 2024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лечение допрошенного свидетеля к последующему участию в уголовном деле в качестве специалиста ведет к недопустимому совмещению в одном уголовном деле одним и тем же лицом разных процессуальных статус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bookmarkStart w:id="0" w:name="_Hlk171970574"/>
      <w:r>
        <w:rPr>
          <w:bCs/>
          <w:kern w:val="2"/>
          <w:sz w:val="28"/>
          <w:szCs w:val="28"/>
        </w:rPr>
        <w:t>Привлечение допрошенного свидетеля к последующему участию в уголовном деле в качестве специалиста ведет к недопустимому совмещению в одном уголовном деле, пусть и на разных стадиях уголовного процесса, одним и тем же лицом разных процессуальных статусов</w:t>
      </w:r>
      <w:bookmarkEnd w:id="0"/>
      <w:r>
        <w:rPr>
          <w:b/>
          <w:bCs/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вторая статьи 71 УПК РФ признана не противоречащей Конституции РФ в той мере, в какой она по своему конституционно-правовому смыслу в системной связи с иными положениями этого кодекса исключает участие в уголовном деле в статусе специалиста лица, ранее допрошенного в качестве свидетеля, и влечет признание недопустимыми доказательств, полученных с его участием в нарушение данного треб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ституционный Суд также отметил, что судебные решения, вынесенные по делу заявителя на основании части второй статьи 71 УПК РФ в системной связи с иными положениями этого кодекса, подлежат пересмотру в установленном порядке. Президиум Верховного Суда РФ вправе оставить соответствующие судебные решения без изменения, если расхождение в понимании части второй статьи 71 УПК РФ в этом деле в системной связи с иными положениями уголовно-процессуального закона с ее конституционно-правовым смыслом, выявленным в настоящем постановлении, в совокупности с иными доказательствами по данному делу не ставит под сомнение обоснованность приговора (Постановление Конституционного Суда РФ от 11.07.2024 № 37-П «По делу о проверке конституционности статьи 71 Уголовно-процессуального кодекса Российской Федерации в связи с жалобой гражданина Е.В. Емельянова»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       </w:t>
        <w:tab/>
        <w:t xml:space="preserve">                                 А.В. Должен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8"/>
        </w:rPr>
        <w:t>Н.Н. Бабенко, тел. (3466) 26-53-60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17:00Z</dcterms:created>
  <dc:creator>Слепнёва Юлия Сергеевна</dc:creator>
  <dc:description/>
  <cp:keywords/>
  <dc:language>en-US</dc:language>
  <cp:lastModifiedBy>Бабенко Наталья Николаевна</cp:lastModifiedBy>
  <cp:lastPrinted>2024-01-31T10:43:00Z</cp:lastPrinted>
  <dcterms:modified xsi:type="dcterms:W3CDTF">2024-07-15T16:17:00Z</dcterms:modified>
  <cp:revision>2</cp:revision>
  <dc:subject/>
  <dc:title/>
</cp:coreProperties>
</file>