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6» июля 2024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ети-инвалиды и инвалиды с детства, в случае если их родители - погибшие (умершие) участники боевых действий, смогут получать двойную пенсию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kern w:val="2"/>
          <w:sz w:val="28"/>
          <w:szCs w:val="28"/>
        </w:rPr>
      </w:pPr>
      <w:bookmarkStart w:id="0" w:name="_Hlk171970986"/>
      <w:r>
        <w:rPr>
          <w:bCs/>
          <w:kern w:val="2"/>
          <w:sz w:val="28"/>
          <w:szCs w:val="28"/>
        </w:rPr>
        <w:t>Дети-инвалиды и инвалиды с детства, в случае если их родители - погибшие (умершие) участники боевых действий, смогут получать двойную пенсию.</w:t>
      </w:r>
      <w:bookmarkEnd w:id="0"/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принятым </w:t>
      </w:r>
      <w:hyperlink r:id="rId3">
        <w:r>
          <w:rPr>
            <w:rStyle w:val="InternetLink"/>
            <w:bCs/>
            <w:sz w:val="28"/>
            <w:szCs w:val="28"/>
          </w:rPr>
          <w:t>Федеральным законом от 13.07.2024 № 184-ФЗ «О внесении изменений в статьи 7 и 37 Закона Российской Федерации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» и статью 3 Федерального закона "О государственном пенсионном обеспечении в Российской Федерации»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войная пенсия полагается детям-инвалидам и инвалидам с детства I и II групп, которые являются детьми лиц, указанных в статье 1 Закона РФ от 12.02.1993 № 4468-1, погибших (умерших) вследствие причин, перечисленных в пункте «а» статьи 21 указанного Закона (за исключением случаев, когда смерть этих лиц наступила в результате их противоправных действи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детям-инвалидам могут устанавливаться пенсия по случаю потери кормильца и социальная пенсия по инвалидности, а инвалидам с детства - пенсия по случаю потери кормильца и социальная пенсия по инвалидности, или страховая пенсия по инвалидности, или страховая пенсия по стар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Нижневартовского района        </w:t>
        <w:tab/>
        <w:t xml:space="preserve">                                 А.В. Должен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8"/>
        </w:rPr>
        <w:t>Н.Н. Бабенко, тел. (3466) 26-53-60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dvertising1">
    <w:name w:val="advertising1"/>
    <w:basedOn w:val="Style9"/>
    <w:qFormat/>
    <w:rPr/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atingpopuptrigger">
    <w:name w:val="rating_popup_trigger"/>
    <w:basedOn w:val="Style9"/>
    <w:qFormat/>
    <w:rPr/>
  </w:style>
  <w:style w:type="character" w:styleId="Left">
    <w:name w:val="left"/>
    <w:basedOn w:val="Style9"/>
    <w:qFormat/>
    <w:rPr/>
  </w:style>
  <w:style w:type="character" w:styleId="Vsitemsadditionalinfo">
    <w:name w:val="vs-items-additional-info"/>
    <w:basedOn w:val="Style9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Docempty">
    <w:name w:val="doc_empty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8072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24:00Z</dcterms:created>
  <dc:creator>Слепнёва Юлия Сергеевна</dc:creator>
  <dc:description/>
  <cp:keywords/>
  <dc:language>en-US</dc:language>
  <cp:lastModifiedBy>Бабенко Наталья Николаевна</cp:lastModifiedBy>
  <cp:lastPrinted>2024-01-31T10:43:00Z</cp:lastPrinted>
  <dcterms:modified xsi:type="dcterms:W3CDTF">2024-07-15T16:24:00Z</dcterms:modified>
  <cp:revision>2</cp:revision>
  <dc:subject/>
  <dc:title/>
</cp:coreProperties>
</file>