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09.09.2014 № 60 «Об утверждении правил исчисления денежного содержания лиц, замещающих муниципальные должности, и лиц, замещающих должности муниципальной службы в городском поселении Излучинск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06.10.2003 № 131-оз                      «Об общих принципах организации местного самоуправления в Российской Федерации», Законами Ханты-Мансийского автономного округа – Югры                 от 20.07.2007 № 113-оз «Об отдельных вопросах муниципальной службы                   в Ханты-Мансийском автономном округе —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ского поселения Излучинск, руководствуясь экспертным заключением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31.01.2025 № 01.03-М-57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решение Совета депутатов городского поселения Излучинск от 09.09.2014 № 60 «Об утверждении правил исчисления денежного содержания лиц, замещающих муниципальные должности, и лиц, замещающих должности муниципальной службы в городском поселении Излучинск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ункте 5 приложения к решению слова «за квартал и год» заменить словами «за год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абзаце втором пункта 7 приложения к решению слова «за квартал, год» заменить словами «за год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Е.В. Шагвалеев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7:00Z</dcterms:created>
  <dc:creator>DemyanecOG</dc:creator>
  <dc:description/>
  <cp:keywords/>
  <dc:language>en-US</dc:language>
  <cp:lastModifiedBy>1</cp:lastModifiedBy>
  <cp:lastPrinted>2024-11-15T10:11:00Z</cp:lastPrinted>
  <dcterms:modified xsi:type="dcterms:W3CDTF">2025-02-06T04:42:00Z</dcterms:modified>
  <cp:revision>10</cp:revision>
  <dc:subject/>
  <dc:title>СОГЛАСОВАНИЕ ПРОЕКТА</dc:title>
</cp:coreProperties>
</file>