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_________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поселения от 23.05.2024 № 146 «О допуске к конфиденциальной информаци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поселения                       от 23.05.2024 № 146 «О допуске к конфиденциальной информации», изложив приложение к распоряж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                   поселения от 13.03.2025 № 67 «О внесении изменений в распоряжение             администрации поселения от 23.05.2024 № 146 «О допуске конфиденциальной информа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организации деятельности, информационной политики              и общественных связей администрации поселения (Д.Я. Бурич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знакомить с распоряжением муниципальных служащих и служащих администрации поселения, руководителей учреждений, учредителем которых является администрации поселения, согласно приложению, под роспис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ые справки в оригиналы распоряжения                          от 23.05.2024 № 146, 13.03.2025 № 6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"/>
        <w:gridCol w:w="445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А. Нестерова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распоряжению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администрации поселения, руководителей                  учреждений, учредителем которых является администрация поселения, доступ которых к конфиденциальной информации необходим для выполнения ими своих должностных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977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информ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опросам управл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вопросам внутренне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правового и кадрового обеспечения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опросам управл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>
          <w:trHeight w:val="2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е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службы по осуществлению первичного воинского учета отдела по гражданской обороне и обеспечению общественной безопасности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едению воинского у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ды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и кадрового обеспечения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опросам управл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Яро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деятельности, информационной политики и общественных связей администрации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опросам организаци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л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пециалист-эксперт отдела благоустройства, земельных и имущественных отношений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нади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службы по осуществлению первично-го воинского учета отдела по гражданской обороне и обеспечению обществен-ной безопасности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едению воинского у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лавный специалист отдела благоустройства, земельных и имущественных отношений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щ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на </w:t>
            </w:r>
          </w:p>
          <w:p>
            <w:pPr>
              <w:pStyle w:val="Normal"/>
              <w:jc w:val="both"/>
              <w:rPr/>
            </w:pPr>
            <w:r>
              <w:rPr/>
              <w:t>Да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службы по осуществлению первично-го воинского учета отдела по гражданской обороне и обеспечению обществен-ной безопасности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едению воинского у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фья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службы по осуществлению первично-го воинского учета отдела по гражданской обороне и обеспечению обществен-ной безопасности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едению воинского у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к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благоустройства, земельных и имущественных отношений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ыш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лавный специалист отдела благоустройства, земельных и имущественных отношений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муниципального казенного учреждения «Партн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ели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службы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экономике и финансам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опросам управл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вопросам внутренней политик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люль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бина </w:t>
            </w:r>
          </w:p>
          <w:p>
            <w:pPr>
              <w:pStyle w:val="Normal"/>
              <w:jc w:val="both"/>
              <w:rPr/>
            </w:pPr>
            <w:r>
              <w:rPr/>
              <w:t>Яросла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и кадрового обеспечения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опросам управл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вопросам внутренней политик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куль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учета и отчетности управления по экономике и финансам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н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муниципального казенного учреждения «Культурно-досуговый центр «Респе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а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на </w:t>
            </w:r>
          </w:p>
          <w:p>
            <w:pPr>
              <w:pStyle w:val="Normal"/>
              <w:jc w:val="both"/>
              <w:rPr/>
            </w:pPr>
            <w:r>
              <w:rPr/>
              <w:t>Ролан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отдела организации деятельности, информационной политики и общественных связей администрации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опросам управл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вопросам внутренне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>
          <w:trHeight w:val="2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ья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организации деятельности, информационной политики и общественных связей администрации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вопросам управл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вопросам внутренне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кадров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штат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по правовым вопросам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едения по экономической, финансовой и бухгалтерской деятель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23:00Z</dcterms:created>
  <dc:creator>Администрация</dc:creator>
  <dc:description/>
  <cp:keywords/>
  <dc:language>en-US</dc:language>
  <cp:lastModifiedBy>1</cp:lastModifiedBy>
  <cp:lastPrinted>2025-09-01T16:16:00Z</cp:lastPrinted>
  <dcterms:modified xsi:type="dcterms:W3CDTF">2025-09-01T11:19:00Z</dcterms:modified>
  <cp:revision>38</cp:revision>
  <dc:subject/>
  <dc:title/>
</cp:coreProperties>
</file>